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663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 nr 1</w:t>
      </w:r>
    </w:p>
    <w:p>
      <w:pPr>
        <w:pStyle w:val="Normal"/>
        <w:spacing w:before="0" w:after="0"/>
        <w:ind w:firstLine="6663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o Uchwały nr 3/2017</w:t>
      </w:r>
    </w:p>
    <w:p>
      <w:pPr>
        <w:pStyle w:val="Normal"/>
        <w:spacing w:before="0" w:after="0"/>
        <w:ind w:firstLine="6663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ady Pedagogicznej</w:t>
      </w:r>
    </w:p>
    <w:p>
      <w:pPr>
        <w:pStyle w:val="Normal"/>
        <w:spacing w:before="0" w:after="0"/>
        <w:ind w:firstLine="6663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dszkola Miejskiego nr 22</w:t>
      </w:r>
    </w:p>
    <w:p>
      <w:pPr>
        <w:pStyle w:val="Normal"/>
        <w:spacing w:before="0" w:after="0"/>
        <w:ind w:firstLine="6663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im. Tęczowe Przedszkole</w:t>
      </w:r>
    </w:p>
    <w:p>
      <w:pPr>
        <w:pStyle w:val="Normal"/>
        <w:spacing w:before="0" w:after="0"/>
        <w:ind w:firstLine="6663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Gorzowie Wlkp.</w:t>
      </w:r>
    </w:p>
    <w:p>
      <w:pPr>
        <w:pStyle w:val="Normal"/>
        <w:spacing w:before="0" w:after="0"/>
        <w:ind w:firstLine="6663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dnia 29 listopada 2017 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STATU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Przedszkola Miejskiego nr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im. Tęczowe Przedszko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w Gorzowie Wlkp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Niniejszy statut został uchwalony w szczególności na podstawie: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Ustawy z dnia 14 grudnia 2016 r. – Prawo oświatowe (Dz. U. 2017 poz. 59 ze zm.).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Ustawa z dnia 14 grudnia 2016 r. Przepisy wprowadzające ustawę – Prawo oświatowe (Dz. U. 2017 poz. 60 ze zm.).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Ustawy z dnia 7 września 1991 r. o systemie oświaty (tj. Dz. U. z 2016 poz. 1943 ze. zm.).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Ustawy z dnia 26 stycznia 1982 r. Karta Nauczyciela (tj. Dz. U. 2017 r. poz.1189).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Rozporządzenia Ministerstwa Edukacji Narodowej z dnia 17 marca 2017 r. </w:t>
        <w:br/>
        <w:t>w sprawie szczegółowej organizacji publicznych szkół i publicznych przedszkoli (Dz. U. 2017 r. poz. 649).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Rozporządzenia Ministra Edukacji Narodowej z dnia 14 lutego 2017 r. w sprawie podstawy programowej wychowania przedszkolnego oraz podstawy programowej kształcenia ogólnego dla szkoły podstawowej, w tym dla uczniów </w:t>
        <w:br/>
        <w:t xml:space="preserve">z niepełnosprawnością intelektualną w stopniu umiarkowanym lub znacznym, kształcenia ogólnego dla branżowej szkoły I stopnia, kształcenia ogólnego </w:t>
        <w:br/>
        <w:t xml:space="preserve">dla szkoły specjalnej przysposabiającej do pracy oraz kształcenia ogólnego </w:t>
        <w:br/>
        <w:t>dla szkoły policealnej (Dz. U. 2017 r. poz. 356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0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lekroć w dalszej treści Statutu jest mowa bez bliższego określenia o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dszkolu – należy przez to rozumieć Przedszkole Miejskie nr 22 im. Tęczowe Przedszkole w Gorzowie Wlkp.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rFonts w:cs="Times New Roman"/>
          <w:lang w:val="pl-PL"/>
        </w:rPr>
        <w:t>nauczycielu – należy</w:t>
      </w:r>
      <w:r>
        <w:rPr>
          <w:rFonts w:cs="Times New Roman"/>
        </w:rPr>
        <w:t xml:space="preserve"> przez </w:t>
      </w:r>
      <w:r>
        <w:rPr>
          <w:rFonts w:cs="Times New Roman"/>
          <w:lang w:val="pl-PL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rozumieć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 xml:space="preserve"> nauczyciela przedszkola i innego nauczyciela pedagogicznego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yrektorze – należy przez to rozmieć dyrektora Przedszkola Miejskiego nr 22 im. Tęczowe Przedszkole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rFonts w:cs="Times New Roman"/>
          <w:lang w:val="pl-PL"/>
        </w:rPr>
        <w:t>radzie pedagogicznej – należy przez to rozmieć Radę Pedagogiczną Przedszkola Miejskiego nr 22 im. Tęczowe Przedszkole w Gorzowie Wlkp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adzie rodziców – należy przez to rozumieć Radę Rodziców przy Przedszkolu Miejskim nr 22 im. Tęczowe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dszkole w Gorzowie Wlkp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dzicach - należy przez to rozumieć także prawnych opiekunów dziecka oraz osoby (podmioty) sprawujące pieczę zastępczą nad dziecki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edszkole jest przedszkolem publicznym.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ełna nazwa przedszkola brzmi: Przedszkole Miejskie nr 22 im. Tęczowe Przedszkole</w:t>
        <w:br/>
        <w:t xml:space="preserve"> w Gorzowie Wlkp. i w takiej formie przedszkole używa swej nazwy.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iedziba przedszkola mieści się w Gorzowie Wlkp. przy ul. Szarych Szeregów 2, </w:t>
        <w:br/>
        <w:t xml:space="preserve">66 – 400 Gorzów Wlkp. </w:t>
      </w:r>
    </w:p>
    <w:p>
      <w:pPr>
        <w:pStyle w:val="Akapitzlist"/>
        <w:numPr>
          <w:ilvl w:val="0"/>
          <w:numId w:val="7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edszkole używa pieczęci zgodnie z odrębnymi przepisami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Przedszkole jest Miasto Gorzów Wlkp. z siedzibą w Gorzowie Wlkp. ul. Sikorskiego 3-4.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dzór pedagogiczny nad przedszkolem sprawuje Lubuski Kurator Oświaty </w:t>
        <w:br/>
        <w:t>w Gorzowie Wlkp.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jest jednostką budżetow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prowadzi gospodarkę finansową na zasadach określonych w odrębnych przepisach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I ZADANIA PRZEDSZKOLA ORAZ SPOSÓB UDZIELANIA </w:t>
        <w:br/>
        <w:t>POMOCY PSYCHOLOGICZNO-PEDAGOGICZNEJ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I ORGANIZOWANIA OPIEKI NAD DZIEĆMI NIEPEŁNOSPRAWNYMI Z UWZGLĘDNIENIEM WSPOMAGANIA RODZINY DZIE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61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przedszkola: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wielokierunkowej aktywności dziecka poprzez organizację warunków sprzyjających nabywaniu doświadczeń w fizycznym, emocjonalnym, społecznym </w:t>
        <w:br/>
        <w:t xml:space="preserve">i poznawczym obszarze jego rozwoju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warunków umożliwiających dzieciom swobodny rozwój, zabawę </w:t>
        <w:br/>
        <w:t xml:space="preserve">i odpoczynek w poczuciu bezpieczeństwa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aktywności dziecka podnoszącej poziom integracji sensorycznej </w:t>
        <w:br/>
        <w:t xml:space="preserve">i umiejętności korzystania z rozwijających się procesów poznawczych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awidłowej organizacji warunków sprzyjających nabywaniu przez dzieci doświadczeń, które umożliwią im ciągłość procesów adaptacji oraz pomoc dzieciom rozwijającym się w sposób nieharmonijny, wolniejszy lub przyspieszony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samodzielnej dziecięcej eksploracji świata, dobór treści adekwatnych do poziomu rozwoju dziecka, jego możliwości percepcyjnych, wyobrażeń </w:t>
        <w:br/>
        <w:t xml:space="preserve">i rozumowania, z poszanowaniem indywidualnych potrzeb i zainteresowań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macnianie poczucia wartości, indywidualność, oryginalność dziecka oraz potrzeby tworzenia relacji osobowych i uczestnictwa w grupie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sytuacji sprzyjających rozwojowi nawyków i zachowań prowadzących do samodzielności, dbania o zdrowie, sprawności ruchowej i bezpieczeństwa, w tym bezpieczeństwa w ruchu drogowym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do rozumienia emocji, uczuć własnych i innych ludzi oraz dbanie </w:t>
        <w:br/>
        <w:t xml:space="preserve">o zdrowie psychiczne, realizowane m.in. z wykorzystaniem naturalnych sytuacji, pojawiających się w przedszkolu oraz sytuacji zadaniowych, uwzględniających treści adekwatne do intelektualnych możliwości i oczekiwań rozwojowych dzieci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sytuacji edukacyjnych budujących wrażliwość dziecka, w tym wrażliwość estetyczną, w odniesieniu do wielu sfer aktywności człowieka: mowy, zachowania, ruchu, środowiska, ubioru, muzyki, tańca, śpiewu, teatru, plastyki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warunków umożliwiających bezpieczną, samodzielną eksplorację elementów techniki w otoczeniu, konstruowania, majsterkowania, planowania </w:t>
        <w:br/>
        <w:t xml:space="preserve">i podejmowania intencjonalnego działania, prezentowania wytworów swojej pracy,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rodzicami, różnymi środowiskami, organizacjami i instytucjami, uznanymi przez rodziców za źródło istotnych wartości, na rzecz tworzenia warunków umożliwiających rozwój tożsamości dziecka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owanie, wspólne z wymienionymi  w pkt 12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uzupełnianie, za zgodą rodziców, realizowanych treści wychowawczych o nowe zagadnienia, wynikające z pojawienia się w otoczeniu dziecka zmian i zjawisk istotnych dla jego bezpieczeństwa i harmonijnego rozwoju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wspieranie rozwoju mechanizmów uczenia się dziecka, prowadzące do osiągnięcia przez nie poziomu umożliwiającego podjęcie nauki w szkole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zajęć – zgodnie z potrzebami – umożliwiających dziecku poznawanie kultury i języka mniejszości narodowej lub etnicznej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sytuacji edukacyjnych sprzyjających budowaniu zainteresowania dziecka językiem obcym nowożytnym, chęci poznawania innych kultur.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edszkole umożliwia dzieciom podtrzymanie tożsamości narodowej, językowej, religijnej i kulturowej poprzez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ealizację procesu wychowawczego poprzez nakierowanie go na wartości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moc w rozumieniu istoty i głębi patriotyzmu, tolerancji i pokoju, w tym poprzez udział w uroczystościach i imprezach okolicznościowych, spotkaniach, wycieczkach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ejmowanie działań związanych z miejscami ważnymi dla pamięci narodowej, formami upamiętniania postaci i wydarzeń z przeszłości, najważniejszymi świętami narodowymi i symbolami państwowymi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36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rganizuje pomoc psychologiczno-pedagogiczną w celu wspierania potencjału rozwojowego dziecka i stwarzania warunków do jego aktywnego i pełnego uczestnictwa w życiu przedszkola.</w:t>
      </w:r>
    </w:p>
    <w:p>
      <w:pPr>
        <w:pStyle w:val="Akapitzlist"/>
        <w:numPr>
          <w:ilvl w:val="0"/>
          <w:numId w:val="36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rzedszkola w zakresie udzielania pomocy psychologiczno-pedagogicznej to:</w:t>
      </w:r>
    </w:p>
    <w:p>
      <w:pPr>
        <w:pStyle w:val="Akapitzlist"/>
        <w:numPr>
          <w:ilvl w:val="0"/>
          <w:numId w:val="70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wanie i zaspakajanie indywidualnych potrzeb rozwojowych, edukacyjnych dziecka;</w:t>
      </w:r>
    </w:p>
    <w:p>
      <w:pPr>
        <w:pStyle w:val="Akapitzlist"/>
        <w:numPr>
          <w:ilvl w:val="0"/>
          <w:numId w:val="70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ndywidualnych możliwości psychofizycznych dziecka i czynników środowiskowych wpływających na jego funkcjonowanie w przedszkolu.</w:t>
      </w:r>
    </w:p>
    <w:p>
      <w:pPr>
        <w:pStyle w:val="Akapitzlist"/>
        <w:numPr>
          <w:ilvl w:val="0"/>
          <w:numId w:val="36"/>
        </w:numPr>
        <w:shd w:fill="FFFFFF" w:val="clear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a objęcia dziecka pomocą psychologiczno-pedagogiczną w przedszkolu, wynika </w:t>
        <w:br/>
        <w:t xml:space="preserve">w szczególności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ełnosprawnoś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dostosowania społeczn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rzeń zachowania i emo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zczególnych uzdolnie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eficytów kompetencji i zaburzeń sprawności język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oroby przewlekł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tuacji kryzysowych lub traumatycz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owodzeń edukacyj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niedbań środowiskowych związanych z sytuacją bytową dziecka i jego rodziny, sposobem spędzania czasu wolnego i kontaktami środowiskowym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ind w:left="426" w:hanging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w przedszkolu jest udzielana z inicjaty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ów dziec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a przedszkol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uczyciela lub specjalisty prowadzącego zajęcia z dziećm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ad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ystenta edukacji romski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y nauczyciel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ystenta nauczyciel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a socjal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ystenta rodzin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atora sądow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i pozarządowej, innej instytucji lub podmiotu działających na rzecz rodziny i dzieci.</w:t>
      </w:r>
    </w:p>
    <w:p>
      <w:pPr>
        <w:pStyle w:val="Akapitzlist"/>
        <w:widowControl w:val="false"/>
        <w:numPr>
          <w:ilvl w:val="0"/>
          <w:numId w:val="46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sychologiczno-pedagogiczna udzielana w przedszkolu polega na wspieraniu rodziców i nauczycieli w rozwiązywaniu problemów wychowawczych i dydaktycznych oraz rozwijaniu ich umiejętności wychowawczych w celu zwiększania efektywności pomocy udzielanej dzieciom. </w:t>
      </w:r>
    </w:p>
    <w:p>
      <w:pPr>
        <w:pStyle w:val="Normal"/>
        <w:widowControl w:val="false"/>
        <w:numPr>
          <w:ilvl w:val="0"/>
          <w:numId w:val="3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omocy psychologiczno-pedagogicznej w przedszkolu jest dobrowolne i nieodpłatne. </w:t>
      </w:r>
    </w:p>
    <w:p>
      <w:pPr>
        <w:pStyle w:val="Normal"/>
        <w:widowControl w:val="false"/>
        <w:numPr>
          <w:ilvl w:val="0"/>
          <w:numId w:val="3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y psychologiczno-pedagogicznej udzielają dzieciom nauczyciele oraz specjaliści wykonujący w przedszkolu zadania z zakresu pomocy psychologiczno-pedagogicznej, </w:t>
        <w:br/>
        <w:t xml:space="preserve">w szczególności psycholodzy, pedagodzy, logopedzi i terapeuci pedagogiczni, zwani dalej „specjalistami”. </w:t>
      </w:r>
    </w:p>
    <w:p>
      <w:pPr>
        <w:pStyle w:val="Normal"/>
        <w:widowControl w:val="false"/>
        <w:numPr>
          <w:ilvl w:val="0"/>
          <w:numId w:val="3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sychologiczno-pedagogiczna jest udzielana podczas bieżącej pracy z dzieckiem oraz zintegrowane działania nauczycieli i specjalistów, a także w  form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, które organizuje się dla dzieci szczególnie uzdolnionych (liczba uczestników nie może przekroczyć 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specjalistycznych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ekcyjno-kompensacyjnych – organizuje się dla dzieci z zaburzeniami </w:t>
        <w:br/>
        <w:t>i odchyleniami rozwojowymi w tym specyficznymi trudnościami w uczeniu się (liczba uczestników nie może przekraczać 5)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gopedycznych – organizuje się dla dzieci z deficytami kompetencji </w:t>
        <w:br/>
        <w:t>i zaburzeniami sprawności językowych (liczba uczestników nie może przekraczać 4)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jących kompetencje emocjonalno-społeczne – organizuje się dla dzieci przejawiających trudności w funkcjonowaniu społecznym (liczba uczestników nie może przekroczyć 10)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e zajęcia  o charakterze terapeutycznym organizuje się dla dzieci </w:t>
        <w:br/>
        <w:t xml:space="preserve">z zaburzeniami i odchyleniami rozwojowymi mających problemy </w:t>
        <w:br/>
        <w:t>w funkcjonowaniu społecznym (liczba uczestników nie może przekroczyć 1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ć indywidualnego obowiązkowego rocznego  przygotowania przedszkolnego, indywidualnego nauczania – organizuje się dla dzieci, które mogą uczęszczać do przedszkola, ale ze względu na trudności w funkcjonowaniu wynikające </w:t>
        <w:br/>
        <w:t>w szczególności ze stanu zdrowia nie mogą realizować wszystkich zajęć wychowania przedszkolnego i wymagają dostosowania organizacji i procesu nauczania do ich specjalnych potrzeb edukacyjnych i obejmuje wszystkie zajęcia wychowania przedszkolnego, które są realizowane: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oddziałem przedszkolnym;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ie z dzieck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.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Pomoc psychologiczno-pedagogiczna jest udzielana rodzicom dzieci i nauczycielom </w:t>
        <w:br/>
        <w:t>w formie porad, konsultacji, warsztatów i szkoleń.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yrektor organizuje wspomaganie przedszkola w zakresie realizacji zadań z zakresu pomocy psychologiczno-pedagogicznej polegające na zaplanowaniu i przeprowadzeniu działań mających na celu poprawę jakości udzielanej pomocy psychologiczno</w:t>
        <w:br/>
        <w:t>-pedagogicznej.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Pomoc psychologiczno-pedagogiczna jest organizowana i udzielana we współpracy z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odzicam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radniami psychologiczno-pedagogicznymi, w tym poradniami specjalistycznym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lacówkami doskonalenia nauczycie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nymi przedszkolami, szkołami i placówkam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rganizacjami pozarządowymi oraz innymi instytucjami działającymi na rzecz rodziny i dzieci.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ganizacja pomocy psychologiczno-pedagogicznej jest zadaniem dyrektora.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yrektor może wyznaczyć inną osobę do realizacji wyżej wymienionego zadania.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planuje i koordynuje udzielanie dziecku pomocy psychologiczno</w:t>
        <w:br/>
        <w:t>-pedagogicznej, w tym ustala formy udzielania tej pomocy, okres jej udzielania i wymiar godzin, w którym poszczególne formy będą realizowane. Podczas planowania udzielania dziecku pomocy psychologiczno-pedagogicznej uwzględnia się wymiar godzin ustalony dla poszczególnych form pomocy psychologiczno-pedagogicznej.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, planując udzielanie dziecku pomocy psychologiczno-pedagogicznej, współpracuje z jego rodzicami i – w zależności od potrzeb – z innymi nauczycielami </w:t>
        <w:br/>
        <w:t>i specjalistami prowadzącymi zajęcia z dzieckiem, poradnią lub innymi osobami.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 przypadku gdy w wyniku udzielanej dziecku pomocy psychologiczno-pedagogicznej nie następuje poprawa funkcjonowania dziecka w przedszkolu dyrektor przedszkola za zgodą rodziców dziecka, może wystąpić do publicznej poradni z wnioskiem </w:t>
        <w:br/>
        <w:t>o przeprowadzenie diagnozy problemu dziecka w celu wskazania sposobu rozwiązania tego problemu.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przeprowadzenie diagnozy i wskazanie sposobu rozwiązania problemu dziecka o którym mowa w ust.16 zawiera informacje o: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nych indywidualnych potrzebach rozwojowych i edukacyjnych, możliwościach psychofizycznych dziecka oraz potencjale rozwojowym dziecka;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ych trudnościach w funkcjonowaniu dziecka w przedszkolu lub szczególnych uzdolnieniach dziecka;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ch podjętych przez nauczycieli i specjalistów w celu poprawy funkcjonowania dziecka w przedszkolu, formach pomocy psychologiczno</w:t>
        <w:br/>
        <w:t>-pedagogicznej udzielanej dziecku, okresie ich udzielania oraz efektach podjętych działań i udzielanej pomocy;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ach dotyczących dalszych działań mających na celu poprawę funkcjonowania dziecka.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zadania oraz sposób organizacji psychologiczno-pedagogicznej opisane powyżej dotyczą również dzieci posiadających orzeczenie o potrzebie indywidualnego obowiązkowego rocznego przygotowania przedszkolnego lub opinię poradni, z tym że przy planowaniu udzielania dzieciom pomocy psychologiczno-pedagogicznej uwzględnia się także zalecenia zawarte w orzeczeniach lub opiniach.  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ziecka posiadającego orzeczenie o potrzebie kształcenia specjalnego planowanie i koordynowanie udzielania pomocy psychologiczno-pedagogicznej w tym ustalenie dla dziecka form udzielania tej pomocy, także okres ich udzielania oraz wymiar godzin, w którym poszczególne formy będą realizowane, jest zadaniem zespołu powołanego przez dyrektora przedszkola.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trzebie objęcia dziecka pomocą psychologiczno-pedagogiczną informuje się rodziców dziecka.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onych dla dziecka formach, okresie udzielania pomocy psychologiczno-pedagogicznej i wymiarze godzin, w którym poszczególne formy pomocy będą realizowane, dyrektor przedszkola niezwłocznie informuje pisemnie rodziców dziec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trzeba organizowania kształcenia, wychowania i opieki dla dzieci niepełnosprawnych    wynika z organizacji i udzielania pomocy psychologiczno-pedagogicznej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Do przedszkola przyjmowane są dzieci niepełnosprawne posiadające orzeczenie </w:t>
        <w:br/>
        <w:t>o potrzebie kształcenia specjalnego wydanego przez poradnie psychologiczno</w:t>
        <w:br/>
        <w:t>-pedagogiczną lub inną poradnię specjalistyczną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nauczyciela oddziału i rady pedagogicznej w przypadku zatajenia, bądź nieudokumentowania przez rodziców niepełnosprawności ich dziecka, które zostało już przyjęte do przedszkola, dyrektor zobowiązuje  rodziców dziecka do wnioskowania  </w:t>
        <w:br/>
        <w:t>w poradni psychologiczno-pedagogicznej lub innej poradni specjalistycznej o wydanie  stosownej opinii lub orzeczenia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ecyzję o przyjęciu dziecka niepełnosprawnego przed rozpoczęciem roku szkolnego  podejmuje komisja ds. rekrutacji, a w trakcie roku szkolnego dyrektor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rzed wydaniem decyzji  o przyjęciu dziecka niepełnosprawnego bierze się pod uwagę istniejące możliwości przedszkola w zapewnieniu realizacji zalecanych warunków zawartych w orzeczeniu tj: bariery architektoniczne, posiadane pomieszczenia oraz sprzęt  specjalistyczny do prowadzenia terapii, możliwości dodatkowego zatrudnienia personelu specjalistycznego i obsługowego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 przypadku uczęszczania dziecka posiadającego orzeczenie o potrzebie kształcenia specjalnego wydane ze względu na autyzm, w tym zespół Aspergera, lub niepełnosprawności sprzężone, zatrudnia się dodatkowo nauczycieli posiadających kwalifikacje z zakresu pedagogiki specjalnej lub pomoc nauczyciela. Natomiast </w:t>
        <w:br/>
        <w:t>w  przypadku innych niepełnosprawności można dodatkowo zatrudnić wyżej wymienione osoby za zgodą organu prowadzącego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Jeżeli przedszkole nie ma właściwych warunków do zapewnienia realizacji zalecanych warunków zawartych w orzeczeniu, dyrektor wskazuje rodzicom dziecka niepełnosprawnego inne przedszkola na terenie gminy Miasto Gorzów Wielkopolski, które mogą zapewnić takie warunki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Kształcenie, wychowanie i opiekę dzieci niepełnosprawnych  organizuje się w integracji </w:t>
        <w:br/>
        <w:t>z dziećmi pełnosprawnymi zgodnie z zasadami edukacji włączającej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organizowania opieki i edukacji dzieci niepełnosprawnych przedszkole zapewnia: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ę zaleceń zawartych w orzeczeniu o potrzebie kształcenia specjalnego;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do nauki, sprzęt specjalistyczny i środki dydaktyczne, odpowiednie ze względu na indywidualne potrzeby rozwojowe i edukacyjne oraz możliwości psychofizyczne dzieci;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specjalistyczne wynikające z niepełnosprawności zalecane w orzeczeniu </w:t>
        <w:br/>
        <w:t xml:space="preserve">o potrzebie kształcenia specjalnego lub inne wynikające z przeprowadzonej wielospecjalistycznej oceny poziomu funkcjonowania dziecka realizowane </w:t>
        <w:br/>
        <w:t>i organizowane zgodnie z zasadami organizacji i udzielania pomocy psychologiczno</w:t>
        <w:br/>
        <w:t>-pedagogicznej w przedszkolu;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rewalidacyjne, odpowiednie ze względu na indywidualne potrzeby rozwojowe i edukacyjne oraz możliwości psychofizyczne dzieci;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ę dzieci ze środowiskiem rówieśniczym, w tym z dziećmi pełnosprawnymi;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dzieci do samodzielności w życiu dorosłym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Dziecku objętemu kształceniem specjalnym dostosowuje się odpowiednio program wychowania przedszkolnego do indywidualnych potrzeb rozwojowych i edukacyjnych oraz możliwości psychofizycznych dziecka. Dostosowanie następuje na podstawie opracowanego dla dziecka indywidualnego programu edukacyjno-terapeutycznego uwzględniającego zalecenia zawarte w orzeczeniu o potrzebie kształcenia specjalnego. 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dywidualny program edukacyjno-terapeutyczny określa: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akres i sposób dostosowania odpowiednio programu wychowania przedszkolnego do indywidualnych potrzeb rozwojowych i edukacyjnych oraz możliwości psychofizycznych dziecka, w szczególności zastosowanie odpowiednich metod </w:t>
        <w:br/>
        <w:t>i form pracy z dzieckiem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integrowane działania o charakterze rewalidacyjnym nauczycieli i specjalistów prowadzących zajęcia z dzieckiem, w tym – w zależności od potrzeb </w:t>
        <w:br/>
        <w:t xml:space="preserve">– w komunikowaniu się dziecka z otoczeniem z użyciem wspomagających </w:t>
        <w:br/>
        <w:t xml:space="preserve">i alternatywnych metod komunikacji (AAC), oraz wzmocnienie jego uczestnictwa </w:t>
        <w:br/>
        <w:t>w życiu przedszkol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formy i okres udzielania dziecku pomocy psychologiczno-pedagogicznej  oraz wymiar godzin, w którym poszczególne formy pomocy będą realizowane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działania wspierające rodziców dziecka oraz – w zależności od potrzeb – zakres współdziałania z poradniami psychologiczno-pedagogicznymi, w tym poradniami specjalistycznymi, placówkami doskonalenia nauczycieli, organizacjami pozarządowymi, innymi instytucjami i podmiotami działającymi na rzecz rodziny </w:t>
        <w:br/>
        <w:t>i dzieci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zajęcia rewalidacyjne oraz inne zajęcia odpowiednie ze względu na indywidualne potrzeby rozwojowe i edukacyjne oraz możliwości psychofizyczne dzieck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zakres współpracy nauczycieli i specjalistów z rodzicami dziecka w realizacji przez przedszkole zadań wymienionych w ust. 6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sposób dostosowania warunków organizacji kształcenia do rodzaju niepełnosprawności dziecka, w tym wykorzystanie technologii wspomagających to kształcenie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 zależności od indywidualnych potrzeb rozwojowych i edukacyjnych oraz możliwości psychofizycznych dziecka wskazanych w orzeczeniu o potrzebie kształcenia specjalnego lub wynikających z wielospecjalistycznych ocen funkcjonowania dziecka – wybrane zajęcia wychowania przedszkolnego, które są realizowane indywidualnie z dzieckiem lub w grupie liczącej 5 dzieci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 powołuje zespół złożony z nauczycieli oraz specjalistów. Pracę zespołu koordynuje nauczyciel oddziału, do której uczęszcza dziecko, albo nauczyciel lub specjalista, prowadzący zajęcia z dzieckiem, wyznaczony przez dyrektora przedszkola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analizuje orzeczenie, dokonuje wielospecjalistycznej oceny poziomu funkcjonowania dziecka oraz opracowuje dla dziecka indywidualny program edukacyjno</w:t>
        <w:br/>
        <w:t>-terapeutyczny we współpracy, w zależności od potrzeb z poradnią psychologiczno</w:t>
        <w:br/>
        <w:t>-pedagogiczną, w tym poradnią specjalistyczną, na okres, na jaki zostało wydane orzeczenie o potrzebie kształcenia specjalnego, nie dłużej jednak niż na dany etap edukacyjny.</w:t>
      </w:r>
    </w:p>
    <w:p>
      <w:pPr>
        <w:pStyle w:val="Akapitzlist"/>
        <w:widowControl w:val="false"/>
        <w:numPr>
          <w:ilvl w:val="0"/>
          <w:numId w:val="66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ny program edukacyjno-terapeutyczny opracowuje się w terminie:</w:t>
      </w:r>
    </w:p>
    <w:p>
      <w:pPr>
        <w:pStyle w:val="Akapitzlist"/>
        <w:numPr>
          <w:ilvl w:val="0"/>
          <w:numId w:val="77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nia 30 września danego roku szkolnego, w którym dziecko rozpoczy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e przedszkoln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77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dni od dnia złożenia w przedszkolu orzeczenia o potrzebie kształcenia specjalnego.</w:t>
      </w:r>
    </w:p>
    <w:p>
      <w:pPr>
        <w:pStyle w:val="Akapitzlist"/>
        <w:numPr>
          <w:ilvl w:val="0"/>
          <w:numId w:val="66"/>
        </w:numPr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ustala formy, sposoby i okres udzielania pomocy psychologiczno-pedagogicznej oraz wymiar godzin, w którym poszczególne formy pomocy będą realizowane. Są one uwzględniane w indywidualnym programie edukacyjno-terapeutycznym (IPET).</w:t>
      </w:r>
    </w:p>
    <w:p>
      <w:pPr>
        <w:pStyle w:val="Akapitzlist"/>
        <w:numPr>
          <w:ilvl w:val="0"/>
          <w:numId w:val="66"/>
        </w:numPr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rewalidacyjnych powierza się nauczycielom lub specjalistom posiadającym kwalifikacje odpowiednie do rodzaju niepełnosprawności.</w:t>
      </w:r>
    </w:p>
    <w:p>
      <w:pPr>
        <w:pStyle w:val="Akapitzlist"/>
        <w:numPr>
          <w:ilvl w:val="0"/>
          <w:numId w:val="66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ywidualny program edukacyjno-terapeutyczny (IPET) podpisują członkowie zespołu </w:t>
        <w:br/>
        <w:t>i rodzice dziecka.</w:t>
      </w:r>
    </w:p>
    <w:p>
      <w:pPr>
        <w:pStyle w:val="Akapitzlist"/>
        <w:numPr>
          <w:ilvl w:val="0"/>
          <w:numId w:val="66"/>
        </w:numPr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tkania zespołu nauczycieli i specjalistów odbywają się w miarę potrzeb. Nie rzadziej niż 2 razy w roku szkolnym, zespół dokonuje okresowej wielospecjalistycznej oceny poziomu funkcjonowania dziecka, uwzględniając ocenę efektywności pomocy psychologiczno-pedagogicznej udzielanej dziecku.</w:t>
      </w:r>
    </w:p>
    <w:p>
      <w:pPr>
        <w:pStyle w:val="Akapitzlist"/>
        <w:numPr>
          <w:ilvl w:val="0"/>
          <w:numId w:val="66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elospecjalistyczne oceny  funkcjonowania dziecka uwzględnią w szczególności:</w:t>
      </w:r>
    </w:p>
    <w:p>
      <w:pPr>
        <w:pStyle w:val="Akapitzlist"/>
        <w:numPr>
          <w:ilvl w:val="0"/>
          <w:numId w:val="83"/>
        </w:numPr>
        <w:tabs>
          <w:tab w:val="clear" w:pos="709"/>
          <w:tab w:val="left" w:pos="851" w:leader="none"/>
        </w:tabs>
        <w:autoSpaceDE w:val="false"/>
        <w:spacing w:before="0" w:after="0"/>
        <w:ind w:left="850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ywidualne potrzeby rozwojowe i edukacyjne, mocne strony, predyspozycje, zainteresowania i uzdolnienia dziecka;</w:t>
      </w:r>
    </w:p>
    <w:p>
      <w:pPr>
        <w:pStyle w:val="Akapitzlist"/>
        <w:numPr>
          <w:ilvl w:val="0"/>
          <w:numId w:val="83"/>
        </w:numPr>
        <w:tabs>
          <w:tab w:val="clear" w:pos="709"/>
          <w:tab w:val="left" w:pos="851" w:leader="none"/>
        </w:tabs>
        <w:autoSpaceDE w:val="false"/>
        <w:spacing w:before="0" w:after="0"/>
        <w:ind w:left="850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leżności od potrzeb, zakres i charakter wsparcia ze strony nauczycieli, specjalistów, asystentów lub pomocy nauczyciela;</w:t>
      </w:r>
    </w:p>
    <w:p>
      <w:pPr>
        <w:pStyle w:val="Akapitzlist"/>
        <w:numPr>
          <w:ilvl w:val="0"/>
          <w:numId w:val="83"/>
        </w:numPr>
        <w:tabs>
          <w:tab w:val="clear" w:pos="709"/>
          <w:tab w:val="left" w:pos="851" w:leader="none"/>
        </w:tabs>
        <w:autoSpaceDE w:val="false"/>
        <w:spacing w:before="0" w:after="0"/>
        <w:ind w:left="85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czyny trudności w funkcjonowaniu dziecka w tym bariery i ograniczenia utrudniające funkcjonowanie i uczestnictwo dziecka w życiu przedszkola. </w:t>
      </w:r>
    </w:p>
    <w:p>
      <w:pPr>
        <w:pStyle w:val="Akapitzlist"/>
        <w:numPr>
          <w:ilvl w:val="0"/>
          <w:numId w:val="6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otkaniach zespołu mogą uczestniczyć:</w:t>
      </w:r>
    </w:p>
    <w:p>
      <w:pPr>
        <w:pStyle w:val="Akapitzlist"/>
        <w:numPr>
          <w:ilvl w:val="0"/>
          <w:numId w:val="54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wniosek dyrektora przedstawiciele poradni psychologiczno-pedagogicznej, w tym poradni specjalistycznej, asystent lub pomoc nauczyciela;</w:t>
      </w:r>
    </w:p>
    <w:p>
      <w:pPr>
        <w:pStyle w:val="Akapitzlist"/>
        <w:numPr>
          <w:ilvl w:val="0"/>
          <w:numId w:val="54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lub za zgodą rodziców dziecka inne osoby, w szczególności lekarz, psycholog, pedagog, logopeda lub inny specjalista.</w:t>
      </w:r>
    </w:p>
    <w:p>
      <w:pPr>
        <w:pStyle w:val="Akapitzlist"/>
        <w:numPr>
          <w:ilvl w:val="0"/>
          <w:numId w:val="66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miarę potrzeb zespół dokonuje modyfikacji programu. Rodzice dziecka mają prawo uczestniczyć w spotkaniach zespołu, a także w opracowaniu i modyfikacji programu oraz dokonywaniu wielospecjalistycznych ocen. Dyrektor zawiadamia pisemnie  rodziców dziecka o terminie każdego spotkania zespołu i możliwości uczestniczenia w tym spotkaniu.</w:t>
      </w:r>
    </w:p>
    <w:p>
      <w:pPr>
        <w:pStyle w:val="Akapitzlist"/>
        <w:numPr>
          <w:ilvl w:val="0"/>
          <w:numId w:val="66"/>
        </w:numPr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biorące udział w spotkaniach zespołu są obowiązane do nieujawniania spraw poruszanych na spotkaniu, które mogą naruszać dobra osobiste dziecka, jego rodziców oraz wszystkich innych osób biorących udział w spotkaniu.</w:t>
      </w:r>
    </w:p>
    <w:p>
      <w:pPr>
        <w:pStyle w:val="Akapitzlist"/>
        <w:numPr>
          <w:ilvl w:val="0"/>
          <w:numId w:val="66"/>
        </w:numPr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e dziecka otrzymują kopię wielospecjalistycznych ocen poziomu funkcjonowania dziecka i programu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ZADAŃ PRZEDSZKOLA</w:t>
      </w:r>
    </w:p>
    <w:p>
      <w:pPr>
        <w:pStyle w:val="Akapitzlist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e formy działalności dydaktyczno-wychowawczej i opiekuńczej przedszkola to: 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edukacyjne; 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zajęcia edukacyjne, do których zalicza się:</w:t>
      </w:r>
    </w:p>
    <w:p>
      <w:pPr>
        <w:pStyle w:val="Akapitzlist"/>
        <w:numPr>
          <w:ilvl w:val="0"/>
          <w:numId w:val="92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języka obcego nowożytnego innego niż język obcy nowożytny nauczany w ramach obowiązkowych zajęć edukacyjnych;</w:t>
      </w:r>
    </w:p>
    <w:p>
      <w:pPr>
        <w:pStyle w:val="Akapitzlist"/>
        <w:numPr>
          <w:ilvl w:val="0"/>
          <w:numId w:val="92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, wykraczające swoją treścią poza podstawę programową, a program  tych zajęć został włączony do przedszkolnego zestawu programów;</w:t>
      </w:r>
    </w:p>
    <w:p>
      <w:pPr>
        <w:pStyle w:val="Akapitzlist"/>
        <w:numPr>
          <w:ilvl w:val="0"/>
          <w:numId w:val="92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religii.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piekuńcze;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zajęcia rewalidacyjne;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zajęcia  z zakresu pomocy psychologiczno-pedagogicznej; 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zajęcia wspomagające proces kształcenia, realizowane w szczególności przez pedagoga, psychologa, logopedę i innych nauczycie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wspomaga indywidualny rozwój dziecka poprzez: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zajęć wspierających rozwój dziecka z wykorzystaniem tzw. zajęć kierowanych i niekierowanych, z uwzględnieniem możliwości dzieci, ich oczekiwań poznawczych i potrzeb wyrażania swoich stanów emocjonalnych, komunikacji oraz chęci zabawy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naturalnych pojawiających się sytuacji edukacyjnych do osiągnięcia dojrzałości szkolnej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gotowości do nauki czytania i pisania w toku zabaw przygotowujących do nauki pisania liter i uczestniczenie w procesie alfabetyzacji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zabawy, nauki i wypoczynku w przedszkolu tak, aby były one oparte na rytmie dnia, czyli powtarzających się systematycznie fazach, które pozwalają dziecku na stopniowe zrozumienie pojęcia czasu i organizacji oraz dają poczucie bezpieczeństwa i spokoju, zapewniając mu zdrowy rozwój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ną zabawę dziecka wiążącą się z doskonaleniem motoryki i zaspokojeniem potrzeby ruchu, w tym organizację zajęć na świeżym powietrzu jako elementu codziennej pracy z dzieckiem w każdej grupie wiekowej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zajęć nakierowanych na tworzenie stosownych nawyków ruchowych </w:t>
        <w:br/>
        <w:t xml:space="preserve">u dzieci, które będą niezbędne, aby rozpocząć naukę w szkole, a także na poznawanie wielozmysłowe, ze szczególnym uwzględnieniem – i w celu budowy dojrzałości szkolnej – zajęć rytmiki, które powinny być prowadzone w każdej grupie wiekowej oraz gimnastyki, w tym ćwiczeń zapobiegających wadom postawy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ą aranżację przestrzeni, w której przebywają dzieci, która wpływa na aktywność wychowanków, przy takim jej zagospodarowaniu, które pozwoli dzieciom na podejmowanie różnorodnych form działania, w szczególności w ramach stałych </w:t>
        <w:br/>
        <w:t>i czasowych kącików zainteresowań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takiej możliwości korzystania z zabawek i pomocy dydaktycznych, aby dzieci były motywowane do podejmowania samodzielnego działania, odkrywania zjawisk oraz zachodzących procesów, utrwalania zdobytej wiedzy i umiejętności, inspirowania do prowadzenia własnych eksperymentów, z zastrzeżeniem, że każde dziecko ma możliwość korzystania z zabawek i pomocy dydaktycznych bez nieuzasadnionych ograniczeń czasowych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odpowiednio wyposażonego miejsca przeznaczonego na odpoczynek dzieci (leżak, materac, mata, poduszka), z uwzględnieniem elementów wyposażenia odpowiednich dla dzieci o specjalnych potrzebach edukacyjnych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czną aranżację wnętrz umożliwiającą celebrowanie posiłków, podejmowanie prac porządkowych np. po i przed posiłkami, po zakończonej zabawie, przed wyjściem na spacer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społecznych dzieci, tj. porozumiewanie się z dorosłymi </w:t>
        <w:br/>
        <w:t xml:space="preserve">i dziećmi, zgodne funkcjonowanie w zabawie i w sytuacjach zadaniowych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czynności samoobsługowych, nawyków higienicznych </w:t>
        <w:br/>
        <w:t>i kulturalnych; wdrożenie wychowanków do utrzymania ładu i porządku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rozwoju mowy dzieci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nie zdrowotne i kształtowanie sprawności fizycznej dzieci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dzieci do dbałości o bezpieczeństwo własne oraz innych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przez sztukę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nie dzieciom w rozumieniu istoty zjawisk atmosferycznych i unikaniu zagrożeń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nie dla poszanowania roślin i zwierząt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intelektualnego wychowanków wraz z edukacją matematyczn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rodzinne, obywatelskie i patriotyczne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wspomaga rodzinę w wychowaniu dziecka i przygotowania go do nauki w szkole przez: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sultacji i udzielanie porad rodzicom w zakresie pracy </w:t>
        <w:br/>
        <w:t>z dzieckiem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ozpoznawaniu możliwości rozwojowych wychowanka i potrzeb wczesnej interwencji specjalistycznej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rodziców o postępach w rozwoju ich dziecka i zachęcanie ich do współpracy w realizacji programu wychowania przedszkolnego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iagnozy dojrzałości szkolnej dla tych dzieci, które w danym roku mają rozpocząć naukę w szko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SPRAWOWANIA OPIEKI NAD DZIEĆMI W CZASIE ZAJĘĆ ORGANIZOWANYCH PRZEZ PRZEDSZKO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81"/>
        </w:numPr>
        <w:spacing w:before="0" w:after="0"/>
        <w:ind w:left="426" w:hanging="426"/>
        <w:contextualSpacing w:val="false"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Przedszkole zapewnia dzieciom bezpieczeństwo i opiekę poprzez: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utrzymywanie bezpiecznych i higienicznych warunków nauki, wychowania i opieki;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Style w:val="Ff2"/>
          <w:rFonts w:cs="Times New Roman" w:ascii="Times New Roman" w:hAnsi="Times New Roman"/>
          <w:sz w:val="24"/>
          <w:szCs w:val="24"/>
        </w:rPr>
        <w:t xml:space="preserve">bezpośrednią i stałą opiekę nauczyciela nad dziećmi w czasie pobytu </w:t>
        <w:br/>
        <w:t>w przedszk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oraz w trakcie zajęć poza terenem przedszkola, który </w:t>
      </w:r>
      <w:r>
        <w:rPr>
          <w:rFonts w:cs="Times New Roman" w:ascii="Times New Roman" w:hAnsi="Times New Roman"/>
          <w:sz w:val="24"/>
          <w:szCs w:val="24"/>
        </w:rPr>
        <w:t>ponosi całkowitą odpowiedzialność za bezpieczeństwo dzieci;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anie w grupie dzieci trzyletnich pomocy nauczyciela, która pomaga </w:t>
        <w:br/>
        <w:t>w sprawowaniu opieki;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odpoczynku w formie przystosowanej do wieku i potrzeb;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Style w:val="Ff2"/>
          <w:rFonts w:cs="Times New Roman" w:ascii="Times New Roman" w:hAnsi="Times New Roman"/>
          <w:sz w:val="24"/>
          <w:szCs w:val="24"/>
        </w:rPr>
        <w:t>stwarzanie poczucia bezpieczeństwa pod względem fizycznym i psychicznym;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Style w:val="Ff2"/>
          <w:rFonts w:cs="Times New Roman" w:ascii="Times New Roman" w:hAnsi="Times New Roman"/>
          <w:sz w:val="24"/>
          <w:szCs w:val="24"/>
        </w:rPr>
        <w:t>upowszechnianie wśród dzieci wiedzy o bezpieczeństwie oraz kształtowanie właściwych postaw wobec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 zagrożeń i sytuacji nadzwyczajnych;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stosowanie obowiązujących przepisów bhp i ppoż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przedszkola przyprowadzane są tylko dzieci zdrowe bez oznak przeziębienia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edszkolu nie przewiduje się dokonywania jakichkolwiek zabiegów lekarskich </w:t>
        <w:br/>
        <w:t>ani też samodzielnego podawania farmaceutyków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sytuacji pogorszenia się stanu zdrowia dziecka nauczyciel lub dyrektor informuje rodziców o jego stanie, a rodzice są zobowiązani do niezwłocznego odebrania dziecka </w:t>
        <w:br/>
        <w:t>z przedszkola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ytuacjach nagłych wzywane jest pogotowie ratunkowe, z równoczesnym poinformowaniem rodziców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celu zapewnienia dziecku podczas pobytu w przedszkolu odpowiedniej opieki, odżywiania oraz metod opiekuńczo-wychowawczych rodzic dziecka przekazuje dyrektorowi przedszkola uznane przez niego za istotne dane o stanie zdrowia i rozwoju psychofizycznym dziecka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zajęciach na terenie przedszkola mogą brać udział za zgodą dyrektora rodzice </w:t>
        <w:br/>
        <w:t>lub inne osoby dorosłe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odczas pobytu dzieci w ogrodzie, zajęcia i zabawy dzieci odbywają się </w:t>
        <w:br/>
        <w:t xml:space="preserve">na wyznaczonym terenie ze sprzętem dostosowanym do potrzeb i możliwości dzieci </w:t>
        <w:br/>
        <w:t>pod opieką nauczycieli, którym dyrektor powierzył oddział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dszkole sprawuje bezpośrednią i stałą opiekę nad dziećmi w czasie pobytu </w:t>
        <w:br/>
        <w:t xml:space="preserve">w przedszkolu oraz w trakcie zajęć poza terenem przedszkola dostosowując metody </w:t>
        <w:br/>
        <w:t>i sposoby oddziaływań do wieku dziecka i jego możliwości rozwojowych, potrzeb środowiskowych z uwzględnieniem istniejących warunków lokalowych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/>
        <w:t xml:space="preserve">Nauczyciel jest w pełni odpowiedzialny za bezpieczeństwo powierzonych mu dzieci, zapewnia dzieciom pełne poczucie bezpieczeństwa, zarówno pod względem fizycznym, jak i psychicznym </w:t>
      </w:r>
      <w:r>
        <w:rPr>
          <w:shd w:fill="FFFFFF" w:val="clear"/>
        </w:rPr>
        <w:t>ma obowiązek kierowania się dobrem </w:t>
      </w:r>
      <w:r>
        <w:rPr/>
        <w:t>dzieci i</w:t>
      </w:r>
      <w:r>
        <w:rPr>
          <w:shd w:fill="FFFFFF" w:val="clear"/>
        </w:rPr>
        <w:t xml:space="preserve"> troską o ich zdrowie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/>
        <w:t xml:space="preserve">Nauczyciela w jego pracy opiekuńczej i  wychowawczej związanej z zapewnieniem dzieciom bezpieczeństwa w oddziale dzieci najmłodszych wspomaga pomoc nauczyciela. 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/>
        <w:t>Nauczyciel może opuścić oddział dzieci w momencie przyjścia drugiego nauczyciela, informując go o wszystkich sprawach dotyczących dzieci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/>
        <w:t>Nauczyciel może opuścić dzieci w chwili nagłej tylko wtedy, gdy zapewni w tym czasie opiekę  nad powierzonymi  dziećmi innemu pracownikowi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color w:val="000000"/>
        </w:rPr>
        <w:t>Przedszkole może organizować dla wychowanków zajęcia, imprezy i różnorodne formy krajoznawstwa i turystyki. Organizację i program wycieczek oraz imprez dostosowuje się do wieku, zainteresowań i potrzeb dzieci, ich stanu zdrowia oraz sprawności fizycznej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dszkole zapewnia organizację wycieczek zgodnie z właściwymi przepisami prawa </w:t>
        <w:br/>
        <w:t xml:space="preserve">i przyjętym w przedszkolu Regulaminem wycieczek i spacerów. 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Udział dzieci w wycieczkach wymaga pisemnej zgody rodziców a dodatkowo </w:t>
        <w:br/>
        <w:t>w przypadku wycieczek lub imprez zagranicznych obowiązkowego ubezpieczenia od następstw nieszczęśliwych wypadków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color w:val="000000"/>
        </w:rPr>
        <w:t>Wycieczki i spacery poza teren przedszkola odbywają  się przy udziale wymaganej liczby opiekunów. W przypadku dzieci do 10 roku życia liczba uczestników pozostających pod opieką jednego nauczyciela nie może przekraczać 15 osób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/>
        <w:t xml:space="preserve">Dzieci w przedszkolu za zgodą rodziców mogą być ubezpieczone od następstw nieszczęśliwych wypadków, opłatę z tytułu ubezpieczenia dziecka rodzice uiszczają </w:t>
        <w:br/>
        <w:t>na początku roku szkolnego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Nauczyciele i pracownicy niepedagogiczni systematycznie kontrolują miejsca przebywania dzieci (sale, szatnia, łazienka, plac zabaw) oraz sprzęt i pomoce dydaktyczne pod kątem zasad bezpieczeństwa i higieny pracy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cy pracownicy są odpowiedzialni za przestrzeganie obowiązujących przepisów bhp i ppoż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edszkolu powołany jest Społeczny Inspektor Pracy pełniący funkcję koordynatora do spraw bezpieczeństwa dzieci i pracowników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eżeli przerwa w działalności oświatowej przedszkola trwa co najmniej 2 tygodnie, dyrektor dokonuje kontroli obiektów należących do przedszkola pod kątem zapewnienia bezpiecznych i higienicznych warunków korzystania z tych obiektów.</w:t>
      </w:r>
    </w:p>
    <w:p>
      <w:pPr>
        <w:pStyle w:val="Standard"/>
        <w:numPr>
          <w:ilvl w:val="0"/>
          <w:numId w:val="81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związku z zapewnieniem bezpieczeństwa teren przedszkola i budynek jest ogrodzony </w:t>
        <w:br/>
        <w:t>i zabezpieczony poprzez:</w:t>
      </w:r>
    </w:p>
    <w:p>
      <w:pPr>
        <w:pStyle w:val="Standard"/>
        <w:numPr>
          <w:ilvl w:val="0"/>
          <w:numId w:val="9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color w:val="000000"/>
          <w:lang w:val="pl-PL"/>
        </w:rPr>
        <w:t>monitoring wizyjny zewnętrzny i wewnętrzny;</w:t>
      </w:r>
    </w:p>
    <w:p>
      <w:pPr>
        <w:pStyle w:val="Standard"/>
        <w:numPr>
          <w:ilvl w:val="0"/>
          <w:numId w:val="9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color w:val="000000"/>
          <w:lang w:val="pl-PL"/>
        </w:rPr>
        <w:t>system alarmowy wewnętrzny;</w:t>
      </w:r>
    </w:p>
    <w:p>
      <w:pPr>
        <w:pStyle w:val="Standard"/>
        <w:numPr>
          <w:ilvl w:val="0"/>
          <w:numId w:val="9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color w:val="000000"/>
          <w:lang w:val="pl-PL"/>
        </w:rPr>
        <w:t>grupę interwencyjną poza godzinami pracy przedszko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E ZASADY PRZYPROWADZANIA I ODBIERANIA DZIECI </w:t>
        <w:br/>
        <w:t>Z PRZEDSZKOL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przyprowadzanie i odbieranie dzieci z przedszkola odpowiedzialność ponoszą rodzice dziecka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dzice przyprowadzają i odbierają dzieci z przedszkola w ustalonych godzinach: </w:t>
        <w:br/>
        <w:t>od 6.00 do 8.15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przyprowadzanie), od 14.30 do17.00 (odbieranie) lub w wyjątkowych sytuacjach w innym czasie po wcześniejszym zgłoszeniu nauczycielowi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bezpieczeństwo dzieci drzwi przedszkola zamykane są o godz. 8.30 </w:t>
        <w:br/>
        <w:t>a otwierane o godz. 14.30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lub osoby upoważnione odpowiedzialni są za bezpieczeństwo dzieci w drodze do przedszkola i z przedszkola do domu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dzice lub osoby upoważnione osobiście powierzają dziecko nauczycielowi. Nauczyciel bierze pełną odpowiedzialność za dziecko od momentu jego wejścia do sali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odbierający dziecko od rodzica lub osoby upoważnionej ma obowiązek zwrócenia uwagi, czy wnoszone przez dziecko zabawki lub inne przedmioty nie mają cech niebezpiecznych, mogących stworzyć zagroże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przyniesione przez dziecko rzeczy wartościowe przedszkole nie ponosi odpowiedzialności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i odbierane są z przedszkola przez rodziców lub upoważnione przez nich osoby, które posiadają psychofizyczną zdolność do zapewnienia dziecku bezpiecznej i należytej opieki.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braku zdolności zapewnienia takiej opieki dziecko nie zostanie wydane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każdej odmowy wydania dziecka powinien niezwłocznie zostać poinformowany dyrektor lub wicedyrektor. </w:t>
      </w:r>
      <w:r>
        <w:rPr>
          <w:rFonts w:cs="Times New Roman" w:ascii="Times New Roman" w:hAnsi="Times New Roman"/>
          <w:bCs/>
          <w:sz w:val="24"/>
          <w:szCs w:val="24"/>
        </w:rPr>
        <w:t>Personel przedszkola ma obowiązek zatrzymać dziecko w przedszkolu do czasu wyjaśnienia sprawy. W tym przypadku należy wezwać drugiego rodzica, lub upoważnioną osobę. Jeżeli jest to niemożliwe personel przedszkola ma obowiązek wezwać policję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one upoważnienie do odbioru dziecka na dany rok szkolny, rodzice osobiście przekazują nauczycielom przedszkola.  Nauczyciele są odpowiedzialni za sprawdzenie poprawności jego wypełnienia. Upoważnienie może być w każdej chwili odwołane bądź zmienione przez rodziców. Ww. upoważnienie winno być podpisane przez oboje rodziców. W innych sytuacjach podpis składa rodzic sprawujący opiekę prawną. </w:t>
        <w:br/>
        <w:t xml:space="preserve">W przypadku władzy rodzicielskiej przysługującej w pełni obojgu rodzicom, oboje mają prawo upoważnić do odbioru dziecka osobę trzecią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poważnienie do odbioru dziecka przez osobę nieletnią, ale po ukończeniu </w:t>
        <w:br/>
        <w:t xml:space="preserve">przez nią 10 roku życia będzie respektowane przez przedszkole wyłącznie wówczas, gdy rodzice złożą pisemne oświadczenie przyjmując na siebie pełne konsekwencje </w:t>
        <w:br/>
        <w:t xml:space="preserve">i odpowiedzialność prawną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 upoważniona w momencie odbioru dziecka ma obowiązek posiadać przy sobie dowód osobisty lub inny dokument tożsamości i okazać go na żądanie nauczyciela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uwzględnia się telefonicznej lub ustnej prośby rodzica o wydanie dziecka osobie nieupoważnionej na piśmie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yczenie rodziców dotyczące nie odbierania dziecka przez jednego z rodziców musi być poświadczone przez orzeczenie sądowe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lub upoważnione osoby odbierają dziecko osobiście od nauczyciela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kiem nauczycieli jest upewnienie się, czy dziecko jest odbierane przez osobę wskazaną w upoważnieniu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nie ponoszą odpowiedzialności za dziecko pozostające na terenie przedszkola pod opieką rodziców lub osób upoważnionych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dziecko nie zostanie odebrane po upływie czasu pracy przedszkola nauczyciel zobowiązany jest powiadomić telefonicznie rodziców lub osoby upoważnione do odbioru o zaistniałym fakcie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gdy pod wskazanymi numerami telefonów (praca, dom, tel. komórkowy) nie można uzyskać informacji o miejscu pobytu rodziców lub osób upoważnionych nauczyciel oczekuje z dzieckiem w placówce przedszkolnej nie dłużej niż godzinę. </w:t>
        <w:br/>
        <w:t xml:space="preserve">Po upływie tego czasu nauczyciel powiadamia najbliższy Komisariat Policji </w:t>
        <w:br/>
        <w:t>o niemożliwości skontaktowania się z rodzicami dziecka. O zaistniałym fakcie nauczyciel powiadamia dyrektora bądź jego zastępcę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właściwe przestrzeganie zasad przyprowadzania i odbierania dzieci z przedszkola odpowiedzialni są rodzice oraz nauczyciele.</w:t>
      </w:r>
    </w:p>
    <w:p>
      <w:pPr>
        <w:pStyle w:val="Normal"/>
        <w:spacing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DZIAŁANIA Z RODZIC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nyWeb"/>
        <w:numPr>
          <w:ilvl w:val="0"/>
          <w:numId w:val="65"/>
        </w:numPr>
        <w:spacing w:lineRule="auto" w:line="276" w:before="0" w:after="0"/>
        <w:ind w:left="426" w:hanging="426"/>
        <w:jc w:val="both"/>
        <w:rPr/>
      </w:pPr>
      <w:r>
        <w:rPr/>
        <w:t>Nauczyciele współdziałają z rodzicami w sprawach wychowania i nauczania poprzez: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 xml:space="preserve">zaznajamianie rodziców z zadaniami wynikającymi w szczególności z programu wychowania przedszkolnego realizowanego w danym oddziale;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>uzyskiwanie informacji dotyczących dziecka, jego zachowania i rozwoju;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 xml:space="preserve">ustalanie i poznawanie potrzeb rozwojowych dzieci;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 xml:space="preserve">okazywanie rodzicom pomocy w ich działaniach wychowawczych wobec dzieci;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 xml:space="preserve">udzielanie informacji na temat zachowania i rozwoju ich dzieci;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 xml:space="preserve">podejmowanie dyskusji na tematy wychowawcze, ustalanie wspólnych wymagań i sposobów pracy z dzieckiem;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 xml:space="preserve">włączanie rodziców w sprawy życia przedszkola;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>kształtowanie świadomości zdrowotnej oraz nawyków dbania o własne zdrowie dzieci w codziennych sytuacjach w przedszkolu i w domu.</w:t>
      </w:r>
    </w:p>
    <w:p>
      <w:pPr>
        <w:pStyle w:val="Akapitzlist"/>
        <w:numPr>
          <w:ilvl w:val="0"/>
          <w:numId w:val="6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w ramach współpracy z rodzicami organizuje: 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ogólne rodziców i nauczycieli rozpoczynające rok szkolny organizowane przez dyrektora przedszkola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oddziałowe organizowane przez nauczycieli, nie rzadziej niż 2 razy w roku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adaptacyjne (wg potrzeb)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integracyjne (wg potrzeb)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twarte organizowane wg harmonogramu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ieczki, uroczystości przedszkolne organizowane wg harmonogramu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indywidualne (wg potrzeb)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e kontakty z rodzicami wynikające z bieżących potrzeb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charytatywne (wg potrzeb)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e specjalistami (wg potrzeb)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umieszczane na tablicy ogłoszeń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umieszczane na stronie internetowej przedszkola.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dzice mają prawo uzyskać szczegółowe bieżące informacje na temat dziecka, jego zachowania  oraz postępów i trudności w rozwoju poprzez kontakt z: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em:</w:t>
      </w:r>
    </w:p>
    <w:p>
      <w:pPr>
        <w:pStyle w:val="Normal"/>
        <w:numPr>
          <w:ilvl w:val="1"/>
          <w:numId w:val="84"/>
        </w:numPr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 zebraniach  grupowych;</w:t>
      </w:r>
    </w:p>
    <w:p>
      <w:pPr>
        <w:pStyle w:val="Normal"/>
        <w:numPr>
          <w:ilvl w:val="1"/>
          <w:numId w:val="84"/>
        </w:numPr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czas konsultacji indywidualnych;</w:t>
      </w:r>
    </w:p>
    <w:p>
      <w:pPr>
        <w:pStyle w:val="Normal"/>
        <w:numPr>
          <w:ilvl w:val="1"/>
          <w:numId w:val="84"/>
        </w:numPr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uzgodnionym z rodzicami terminie na terenie przedszkola; </w:t>
      </w:r>
    </w:p>
    <w:p>
      <w:pPr>
        <w:pStyle w:val="Normal"/>
        <w:numPr>
          <w:ilvl w:val="1"/>
          <w:numId w:val="84"/>
        </w:numPr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ustne lub pisemne wezwanie w ustalonym terminie; </w:t>
      </w:r>
    </w:p>
    <w:p>
      <w:pPr>
        <w:pStyle w:val="Normal"/>
        <w:numPr>
          <w:ilvl w:val="1"/>
          <w:numId w:val="84"/>
        </w:numPr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czas  wizyty  wychowawczej  w  domu  rodzinnym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yrektorem przedszkola, po wcześniejszym uzgodnieniu terminu: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</w:tabs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ach wykraczających poza kompetencje nauczyciela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</w:tabs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przypadku rozwiązywania kwestii spornych pomiędzy rodzicem </w:t>
        <w:br/>
        <w:t>a nauczycielem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OZDZIAŁ VII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RGANY PRZEDSZKOLA ORAZ SPOSOBY ROZWIĄZYWANIA KONFLIKTÓW MIĘDZY ORGANAMI PRZEDSZKOLA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3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rganami przedszkola są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rektor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a Pedagogiczn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a Rodziców.</w:t>
      </w:r>
    </w:p>
    <w:p>
      <w:pPr>
        <w:pStyle w:val="Akapitzlist"/>
        <w:widowControl w:val="false"/>
        <w:spacing w:before="0" w:after="0"/>
        <w:ind w:left="851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4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rektora Przedszkola powołuje i odwołuje organ prowadzący zgodnie z odrębnymi przepisami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nieobecności dyrektora zastępuje go wicedyrektor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czegółowy zakres kompetencji, zadań i odpowiedzialności wicedyrektora ustala dyrektor.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5.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rektor Przedszkola w ramach swoich kompetencji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eruje bieżącą działalnością przedszkola i reprezentuje ją na zewnątr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st kierownikiem zakładu pracy dla zatrudnionych w przedszkolu nauczycieli </w:t>
        <w:br/>
        <w:t>i pracowników niebędących nauczyciel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uje nadzór pedagogiczny zgodnie z odrębnymi przepis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uje opiekę nad dziećmi oraz stwarza im warunki harmonijnego rozwoju psychofizycznego poprzez aktywne działania prozdrowot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wodniczy radzie pedagogicznej i realizuje jej uchwały podjęte w ramach kompetencji stanowiąc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strzymuje uchwały rady pedagogicznej niezgodne z przepisami prawa </w:t>
        <w:br/>
        <w:t>i powiadamia o tym stosowne organ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sponuje środkami określonymi w planie finansowym przedszkola i ponosi odpowiedzialność za ich prawidłowe wykorzystanie oraz organizuje administracyjną, finansową i gospodarczą obsługę przedszkol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ewnia bezpieczne i higieniczne warunki pobytu w przedszkolu, a także bezpieczne i higieniczne warunki uczestnictwa w zajęciach organizowanych przez przedszko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uje pomoc psychologiczno-pedagogiczną, we współpracy z rodzicami dzieci, poradniami psychologiczno-pedagogicznymi, w tym poradniami specjalistycznymi, placówkami doskonalenia nauczycieli, innymi przedszkolami, szkołami, placówkami, organizacjami pozarządowymi i instytucjami działającymi na rzecz rodziny, dzieci i młodzież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wiada za realizację zaleceń wynikających z orzeczenia o potrzebie kształcenia specjalnego dziec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uje:</w:t>
      </w:r>
    </w:p>
    <w:p>
      <w:pPr>
        <w:pStyle w:val="Normal"/>
        <w:widowControl w:val="false"/>
        <w:numPr>
          <w:ilvl w:val="0"/>
          <w:numId w:val="91"/>
        </w:numPr>
        <w:spacing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owiązkowe roczne przygotowanie przedszkolne;</w:t>
      </w:r>
    </w:p>
    <w:p>
      <w:pPr>
        <w:pStyle w:val="Normal"/>
        <w:widowControl w:val="false"/>
        <w:numPr>
          <w:ilvl w:val="0"/>
          <w:numId w:val="91"/>
        </w:numPr>
        <w:spacing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ywidualne obowiązkowe roczne przygotowanie przedszkolne  dzieci;</w:t>
      </w:r>
    </w:p>
    <w:p>
      <w:pPr>
        <w:pStyle w:val="Normal"/>
        <w:widowControl w:val="false"/>
        <w:numPr>
          <w:ilvl w:val="0"/>
          <w:numId w:val="91"/>
        </w:numPr>
        <w:spacing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ywidualne nauczanie dzieci zgodnie z orzeczen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działa ze szkołami wyższymi i zakładami kształcenia nauczycieli w organizacji praktyk pedagogicz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warza warunki do działania w przedszkolu: wolontariuszy, stowarzyszeń i innych organizacji, których celem statutowym jest działalność wychowawcza </w:t>
        <w:br/>
        <w:t xml:space="preserve">lub rozszerzanie i wzbogacanie form działalności dydaktycznej, wychowawczej, opiekuńczej i innowacyjnej przedszkol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wykonywaniu swoich zadań współpracuje z radą pedagogiczną i rodzicami.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zadań dyrektora w szczególności należy: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na każdy rok szkolny planu nadzoru pedagogicznego, który przedstawia radzie pedagogicznej w terminie do 15 września roku szkolnego, którego dotyczy plan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erwacji zajęć organizowanych przez nauczycieli przedszkola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madzenie informacji o pracy nauczycieli w celu dokonania oceny ich pracy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nadzoru nad przebiegiem awansu zawodowego nauczycieli, nadawanie stopnia nauczyciela kontraktoweg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ewnienie pomocy nauczycielom w realizacji ich zadań i ich doskonaleniu zawodowym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oływanie zespołów w ramach potrzeb rady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radzie pedagogicz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nie rzadziej niż dwa razy w roku szkolny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gólnych wniosków wynikających ze sprawowanego nadzoru pedagogicznego </w:t>
        <w:br/>
        <w:t>oraz informacje o działalności przedszkola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ramowego rozkładu dnia na wniosek rady pedagogicznej z uwzględnieniem zasad ochrony zdrowia i higieny pracy oraz oczekiwań rodziców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sięgnięciu opinii rady pedagogicznej dopuszczanie do użytku programu wychowania przedszkolnego (dopuszczone do użytku w przedszkolu programy wychowania przedszkolnego stanowią zestaw programów wychowania przedszkolnego)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arkusza organizacji przedszkola i przedstawienie go do zatwierdzenia organowi prowadzącemu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administracyjnej, finansowej i gospodarczej obsługi przedszkola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rodzicami, organem prowadzącym oraz instytucjami nadzorującymi </w:t>
        <w:br/>
        <w:t>i kontrolującymi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anie polityką kadrową przedszkola, zatrudnianie i zwalnianie nauczycieli </w:t>
        <w:br/>
        <w:t>oraz innych pracowników przedszkola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znawanie nagród, udzielanie kar pracownikom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owanie z wnioskami, po zasięgnięciu opinii rady pedagogicznej, w sprawach odznaczeń, nagród i innych wyróżnień dla pracowników przedszkola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raz w roku dokonanie kontroli mających na celu zapewnienie bezpiecznych warunków korzystania z obiektów należących do przedszkola, a także bezpiecznych i higienicznych warunków, oraz określenie kierunków ich poprawy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acownikom właściwych warunków pracy zgodnie z obowiązującym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organizacjami związkowymi wskazanymi przez pracowników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ywanie współpracy z instytucjami i organizacjami działającymi na rzecz pomocy dzieciom i ich rodzinom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rocesu rekrutacji do przedszkola w oparciu o odrębne przepisy.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jest odpowiedzialny w szczególności za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daktyczny i wychowawczy poziom przedszkola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ę zadań zgodnie z uchwałami rady pedagogicznej i rady rodziców, podjętymi w ramach ich kompetencji stanowiących, oraz zarządzeniami organów nadzorujących przedszkole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do rozwijania samorządnej i samodzielnej pracy dziec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omocy nauczycielom w realizacji ich zadań i ich doskonaleniu zawodowym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w miarę możliwości odpowiednich warunków organizacyjnych </w:t>
        <w:br/>
        <w:t>do realizacji zadań dydaktycznych i opiekuńczo-wychowawczy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bezpieczeństwa dzieciom i nauczycielom w czasie zajęć organizowanych przez przedszkole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e prowadzenie i przechowywanie dokumentacji przebiegu nauczania, działalności wychowawczej i opiekuńczej oraz innej dokumentacji kancelaryjno-archiwalnej, zgodnie z odrębnymi przepisam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ochrony danych osobowych pracowników, dzieci i rodziców w oparciu </w:t>
        <w:br/>
        <w:t>o odrębne przepisy.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konuje inne działania wynikające z przepisów szczególnych.</w:t>
      </w:r>
    </w:p>
    <w:p>
      <w:pPr>
        <w:pStyle w:val="Akapitzlist"/>
        <w:suppressAutoHyphens w:val="true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ada pedagogicz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st kolegialnym organem przedszkola w zakresie realizacji jego statutowych zadań dotyczących kształcenia, wychowania i opieki.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skład rady pedagogicznej wchodzą wszyscy nauczyciele zatrudnieni w przedszkolu. 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 posiedzeniach rady pedagogicznej mogą także brać udział z głosem doradczym osoby zapraszane przez jej przewodniczącego za zgodą lub na wniosek rady pedagogicznej: przedstawiciele organu prowadzącego oraz sprawującego nadzór pedagogiczny, doradca metodyczny i inni.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wodniczący przygotowuje i prowadzi zebrania rady pedagogicznej oraz jest odpowiedzialny za zawiadomienie wszystkich jej członków o terminie i porządku zebrania zgodnie z regulaminem rady.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brania rady pedagogicznej są organizowane przed rozpoczęciem roku szkolnego, w każdym semestrze, po zakończeniu roku szkolnego i w miarę bieżących potrzeb.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ebrania mogą być organizowane na wniosek organu sprawującego nadzór pedagogiczny, z inicjatywy dyrektora, organu prowadzącego przedszkole </w:t>
        <w:br/>
        <w:t>albo co najmniej jednej trzeciej członków rady pedagogicznej.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hwały rady pedagogicznej podejmowane są zwykłą większością głosów, </w:t>
        <w:br/>
        <w:t>w obecności co najmniej połowy jej członków.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b podejmowania uchwał odbywa się w drodze głosowania jawnego lub tajnego, jeżeli dotyczy spraw osobistych.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yrektor przedszkola wstrzymuje wykonanie uchwał rady pedagogicznej niezgodnych </w:t>
        <w:br/>
        <w:t>z przepisami prawa. O wstrzymaniu wykonania uchwały dyrektor niezwłocznie zawiadamia organ prowadzący oraz organ sprawujący nadzór pedagogiczny.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y biorące udział w zebraniu rady pedagogicznej są zobowiązane do nieujawniania spraw poruszanych na zebraniu, które mogą naruszać dobra osobiste dzieci lub ich rodziców, a także nauczycieli oraz innych pracowników przedszkola.</w:t>
      </w:r>
    </w:p>
    <w:p>
      <w:pPr>
        <w:pStyle w:val="Normal"/>
        <w:widowControl w:val="false"/>
        <w:numPr>
          <w:ilvl w:val="0"/>
          <w:numId w:val="75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ukturę rady pedagogicznej, jej zadania, procedurę przygotowywania i uchwalania decyzji oraz stanowisk przez radę pedagogiczną, ramowy plan zebrań, ramowy porządek zebrania oraz sposób protokołowania zebrań określa regulamin rady pedagogicznej.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7.</w:t>
      </w:r>
    </w:p>
    <w:p>
      <w:pPr>
        <w:pStyle w:val="Normal"/>
        <w:widowControl w:val="false"/>
        <w:numPr>
          <w:ilvl w:val="0"/>
          <w:numId w:val="79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kompetencji stanowiących rady pedagogicznej należy w szczególn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gotowanie projektu statutu i jego zmia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hwalenie statutu przedszko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twierdzenie planów pracy przedszkola i organizacji pracy przedszko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jmowanie uchwał w sprawie innowacji i eksperymentów pedagogicznych w przedszkol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lenie organizacji doskonalenia zawodowego nauczycie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ejmowanie uchwał w sprawach skreślenia z listy dzieci uczęszczających </w:t>
        <w:br/>
        <w:t>do przedszko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talanie sposobu wykorzystania wyników nadzoru pedagogicznego, w tym sprawowanego nad przedszkolem przez organ sprawujący nadzór pedagogiczny, </w:t>
        <w:br/>
        <w:t>w celu doskonalenia pracy przedszkola.</w:t>
      </w:r>
    </w:p>
    <w:p>
      <w:pPr>
        <w:pStyle w:val="Normal"/>
        <w:keepNext w:val="true"/>
        <w:keepLines/>
        <w:widowControl w:val="false"/>
        <w:numPr>
          <w:ilvl w:val="0"/>
          <w:numId w:val="79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ada pedagogiczna opiniuje w szczególności:</w:t>
      </w:r>
    </w:p>
    <w:p>
      <w:pPr>
        <w:pStyle w:val="Normal"/>
        <w:keepNext w:val="true"/>
        <w:keepLines/>
        <w:numPr>
          <w:ilvl w:val="0"/>
          <w:numId w:val="53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przedszkola w tym przede wszystkim organizację tygodniowego rozkładu zajęć, ramowego rozkładu dnia poszczególnych oddziałów, uwzględniając potrzeby i zainteresowania dzieci;</w:t>
      </w:r>
    </w:p>
    <w:p>
      <w:pPr>
        <w:pStyle w:val="Normal"/>
        <w:keepNext w:val="true"/>
        <w:keepLines/>
        <w:numPr>
          <w:ilvl w:val="0"/>
          <w:numId w:val="53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planu finansowego przedszkola;</w:t>
      </w:r>
    </w:p>
    <w:p>
      <w:pPr>
        <w:pStyle w:val="Normal"/>
        <w:keepNext w:val="true"/>
        <w:keepLines/>
        <w:numPr>
          <w:ilvl w:val="0"/>
          <w:numId w:val="53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dyrektora o przyznanie nauczycielom odznaczeń, nagród i wyróżnień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pozycje dyrektora w sprawach przydziału nauczycielom stałych prac i zajęć, w ramach wynagrodzenia zasadniczego oraz dodatkowo płatnych zajęć dydaktycznych, wychowawczych i opiekuńczych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nauczycieli w sprawie doskonalenia organizacji pracy przedszkola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enie do użytku w przedszkolu zaproponowanego przez nauczyciela programu wychowania przedszkolnego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enie stanowiska dyrektora przedszkola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enie stanowiska wicedyrektora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łużenie powierzenia stanowiska dyrektora przedszkola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ę dyrektora ubiegającego się o ocenę prac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stawiciele rady pedagogicznej (zespół) przygotowuje projekt statutu przedszkola oraz jego nowelizację  i przedstawiają do uchwalenia radzie pedagogicznej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da pedagogiczna może wystąpić z umotywowanym wnioskiem o odwołanie nauczyciela ze stanowiska dyrektora lub z innego stanowiska kierowniczego </w:t>
        <w:br/>
        <w:t>w przedszkolu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da pedagogiczna wybiera dwóch przedstawicieli do komisji konkursowej </w:t>
        <w:br/>
        <w:t>na stanowisko dyrektora przedszkola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ada rodzi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st społecznym organem kolegialnym, reprezentującym ogół rodziców dzieci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kład rady rodziców wchodzą po jednym przedstawicielu rad oddziałowych, wybranych w tajnych wyborach podczas zebrania rodziców dzieci danego oddziału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ory przeprowadza się na pierwszym zebraniu rodziców w każdym roku szkolnym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da rodziców uchwala regulamin swojej działalności, w którym określa </w:t>
        <w:br/>
        <w:t>w szczególności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wnętrzną strukturę i tryb pracy rady rodziców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czegółowy tryb przeprowadzania wyborów do rady rodziców oraz przedstawicieli rad oddziałowych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ulamin rady rodziców nie może być sprzeczny ze statutem przedszkola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kompetencji opiniodawczych rady rodziców należy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piniowanie programu i harmonogramu poprawy efektywności kształcenia </w:t>
        <w:br/>
        <w:t>lub wychowania przedszkola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niowanie projektu planu finansowego składanego przez dyrektora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niowanie podjęcia działalności w przedszkolu stowarzyszeń lub innych organizacji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niowanie pracy nauczyciela do ustalenia oceny dorobku zawodowego nauczyciela za okres stażu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prawnienia rady rodziców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egowanie dwóch przedstawicieli do komisji konkursowej wyłaniającej kandydata na stanowisko dyrektora przedszkol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ępowanie do dyrektora, rady pedagogicznej, organu prowadzącego, organu sprawującego nadzór pedagogiczny z wnioskami i opiniami we wszystkich sprawach przedszkol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ioskowanie o dokonanie oceny pracy nauczyciel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ór przedstawiciela rady rodziców do zespołu rozpatrującego odwołanie nauczyciela od oceny prac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ioskowanie o nadanie imienia przedszkol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ioskowanie w sprawie przerw w pracy przedszkola;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ozumiewanie się z radami rodziców innych przedszkoli, ustalanie zasad i zakresu współprac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spieranie działalności statutowej przedszkola poprzez gromadzenie funduszy </w:t>
        <w:br/>
        <w:t>z dobrowolnych składek rodziców oraz innych źródeł. Zasady wydawania funduszy rady rodziców określa Regulamin Rady Rodziców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9.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y przedszkola podejmują decyzje i działania w ramach swoich kompetencji.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y przedszkola współdziałają ze sobą w celu stworzenia jak najlepszych warunków rozwoju dzieci i podnoszenia jakości pracy przedszkola.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spółdziałanie organów przedszko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bywa się według następujących zasad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ady pozytywnej motywacj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ady partnerstw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ady wielostronnego przepływu informacj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ady aktywnej i systematycznej współprac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sady rozwiązywania sporów w drodze mediacji. 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ordynatorem współdziałania poszczególnych organów jest dyrektor przedszkola.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działanie organów przedszkola obejmuje w szczególności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ewnienie możliwości wykonywania kompetencji określonych w przepisach prawa </w:t>
        <w:br/>
        <w:t>i w statucie przedszkola poprzez: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pomocy organizacyjnej i obsługi administracyjnej;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ę zebrań przedstawicieli organów przedszkola;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występowania z wnioskami i opiniami dotyczącymi spraw przedszkola;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atrywanie wniosków i opinii na zebraniach organów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niowanie lub uzgadnianie podejmowanych działań w przypadkach określonych przepisami prawa, niniejszym statutem i regulaminami poszczególnych organów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ieżącą wymianę informacji pomiędzy organami przedszkola o podejmowanych </w:t>
        <w:br/>
        <w:t>i planowanych działaniach poprzez:</w:t>
      </w:r>
    </w:p>
    <w:p>
      <w:pPr>
        <w:pStyle w:val="Normal"/>
        <w:numPr>
          <w:ilvl w:val="0"/>
          <w:numId w:val="89"/>
        </w:numPr>
        <w:spacing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two przedstawicieli organu w zebraniach innych organów;</w:t>
      </w:r>
    </w:p>
    <w:p>
      <w:pPr>
        <w:pStyle w:val="Normal"/>
        <w:numPr>
          <w:ilvl w:val="0"/>
          <w:numId w:val="89"/>
        </w:numPr>
        <w:spacing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akty indywidualne przewodniczących organów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y, sposoby i terminy komunikowania się organów przedszkola ustala dyrektor przedszkola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20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poru pomiędzy radą pedagogiczną, a radą rodziców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right="24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mediacji w sprawie spornej i podejmowanie ostatecznych decyzji należy do dyrektor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right="240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 rozstrzygnięciem sporu dyrektor jest zobowiązany zapoznać się </w:t>
        <w:br/>
        <w:t>ze stanowiskiem każdej ze stron, zachowując bezstronność w ocenie tych stanowisk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right="24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podejmuje działanie na pisemny wniosek któregoś z organów – strony sporu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right="24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 swoim rozstrzygnięciu wraz z uzasadnieniem dyrektor informuje na piśmie zainteresowanych w ciągu 14 dni od złożenia informacji o sporze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poru między organami przedszkola, w którym stroną jest dyrektor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oływany jest zespół w skład którego wchodzi po jednym przedstawicielu organów przedszkola, z tym, że dyrektor wyznacza swojego przedstawiciela do pracy w zespole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ół w pierwszej kolejności powinien prowadzić postępowanie mediacyjne, a w przypadku niemożności rozwiązania sporu, podejmuje decyzję w drodze głosowania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sporu są zobowiązane przyjąć rozstrzygnięcie zespołu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argi i wnioski, w których stroną jest pracownik przedszkola lub rodzic rozpatruje dyrektor zgodnie z odrębnymi przepisami.</w:t>
      </w:r>
    </w:p>
    <w:p>
      <w:pPr>
        <w:pStyle w:val="Normal"/>
        <w:spacing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RGANIZACJA PRACY PRZEDSZKOL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Akapitzlist"/>
        <w:numPr>
          <w:ilvl w:val="0"/>
          <w:numId w:val="60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ą jednostką organizacyjną przedszkola jest oddział.</w:t>
      </w:r>
    </w:p>
    <w:p>
      <w:pPr>
        <w:pStyle w:val="Akapitzlist"/>
        <w:numPr>
          <w:ilvl w:val="0"/>
          <w:numId w:val="60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zedszkola przyjmowane są dzieci w wieku od 3 do 6 lat.</w:t>
      </w:r>
    </w:p>
    <w:p>
      <w:pPr>
        <w:pStyle w:val="Akapitzlist"/>
        <w:numPr>
          <w:ilvl w:val="0"/>
          <w:numId w:val="60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W przypadku dzieci posiadających orzeczenie o potrzebie kształcenia specjalnego, wychowaniem przedszkolnym może być objęte dziecko w wieku powyżej 7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Akapitzlist"/>
        <w:numPr>
          <w:ilvl w:val="0"/>
          <w:numId w:val="60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W szczególnie uzasadnionych przypadkach dyrektor przedszkola może przyjąć dziecko, które ukończyło 2,5 roku.</w:t>
      </w:r>
    </w:p>
    <w:p>
      <w:pPr>
        <w:pStyle w:val="Akapitzlist"/>
        <w:numPr>
          <w:ilvl w:val="0"/>
          <w:numId w:val="60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dział przedszkola obejmuje dzieci w zbliżonym wieku, z uwzględnieniem  ich potrzeb, zainteresowań, uzdolnień. </w:t>
      </w:r>
    </w:p>
    <w:p>
      <w:pPr>
        <w:pStyle w:val="Akapitzlist"/>
        <w:numPr>
          <w:ilvl w:val="0"/>
          <w:numId w:val="60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szkolu dzieci mają zapewnione posiłki.</w:t>
      </w:r>
    </w:p>
    <w:p>
      <w:pPr>
        <w:pStyle w:val="Akapitzlist"/>
        <w:numPr>
          <w:ilvl w:val="0"/>
          <w:numId w:val="60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 dopuszcza się przynoszenia przez rodziców gotowych posiłków i potraw przygotowanych poza przedszkolem. </w:t>
      </w:r>
    </w:p>
    <w:p>
      <w:pPr>
        <w:pStyle w:val="Akapitzlist"/>
        <w:numPr>
          <w:ilvl w:val="0"/>
          <w:numId w:val="60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dzieci w oddziale przedszkola wynosi nie więcej niż 25.</w:t>
      </w:r>
    </w:p>
    <w:p>
      <w:pPr>
        <w:pStyle w:val="Akapitzlist"/>
        <w:numPr>
          <w:ilvl w:val="0"/>
          <w:numId w:val="6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oże dokonać przesunięć dzieci między oddziałami, jeżeli zajdzie potrzeba wynikająca ze zmiany organizacji poszczególnych oddziałów oraz w przypadku wolniejszego rozwoju dziecka z niepełnosprawnością, uwzględniając potrzeby, możliwości oraz rodzaj niepełnosprawności dziecka.</w:t>
      </w:r>
    </w:p>
    <w:p>
      <w:pPr>
        <w:pStyle w:val="Akapitzlist"/>
        <w:numPr>
          <w:ilvl w:val="0"/>
          <w:numId w:val="60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ady i warunki przeprowadzania rekrutacji regulują aktualne przepisy prawa oświatowego oraz obowiązująca Uchwała Rady Miasta Gorzowa Wlkp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2.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dzina prowadzonych przez nauczyciela zajęć nauczania, wychowania i opieki </w:t>
        <w:br/>
        <w:t>w przedszkolu trwa 60 minut.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pomocy psychologiczno-pedagogicznej prowadzone przez specjalistów trwają 45 minut.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 trwają 60 minut.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owadzenie zajęć w czasie dłuższym lub krótszym, z zachowaniem ustalonego dla dziecka łącznego tygodniowego czasu tych zajęć.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prowadzonych w przedszkolu zajęć powinien być dostosowany do możliwości rozwojowych dzieci, z tym że czas prowadzonych w przedszkolu zajęć religii oraz zajęć </w:t>
        <w:br/>
        <w:t>z języka obcego wynosi: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ziećmi 3 - 4  letnimi to  około 15 minut,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ećmi 5 - 6  letnimi to około 25 - 30  minut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3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 zapewnia dzieciom możliwość korzystania z: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ń do nauczania, wychowania i opieki;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u zabaw;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ń sanitarno-higienicznych i szatni;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ów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4.</w:t>
      </w:r>
    </w:p>
    <w:p>
      <w:pPr>
        <w:pStyle w:val="Akapitzlist"/>
        <w:widowControl w:val="false"/>
        <w:numPr>
          <w:ilvl w:val="0"/>
          <w:numId w:val="62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zczegółową organizację wychowania i opieki w danym roku szkolnym określa arkusz organizacji przedszkola opracowany przez  dyrektora przedszkola.</w:t>
      </w:r>
    </w:p>
    <w:p>
      <w:pPr>
        <w:pStyle w:val="Akapitzlist"/>
        <w:widowControl w:val="false"/>
        <w:numPr>
          <w:ilvl w:val="0"/>
          <w:numId w:val="62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osób opracowania i zatwierdzenia arkusza organizacji przedszkola na dany rok szkolny określają odrębne przepisy.</w:t>
      </w:r>
    </w:p>
    <w:p>
      <w:pPr>
        <w:pStyle w:val="Akapitzlist"/>
        <w:widowControl w:val="false"/>
        <w:numPr>
          <w:ilvl w:val="0"/>
          <w:numId w:val="62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rkusz organizacyjny przedszkola określa w szczególności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liczbę oddziałów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liczbę dzieci w poszczególnych oddziałach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tygodniowy wymiar zajęć religii, zajęć języka obcego nowożytnego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zas pracy przedszkola oraz poszczególnych oddziałów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liczbę pracowników, w tym pracowników zajmujących stanowiska kierownicze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nauczycieli wraz z informacją o ich stopniu awansu zawodowego </w:t>
        <w:br/>
        <w:t>i kwalifikacjach oraz liczbę godzin zajęć prowadzonych przez poszczególnych nauczycieli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liczbę pracowników administracji i obsługi, w tym pracowników zajmujących stanowiska kierownicze, oraz etatów przeliczeniowych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gólną liczbę godzin pracy finansowanych ze środków przydzielonych przez organ prowadzący przedszkole, w tym liczbę godzin zajęć edukacyjnych i opiekuńczych, zajęć rewalidacyjnych, zajęć z zakresu pomocy psychologiczno-pedagogicznej </w:t>
        <w:br/>
        <w:t xml:space="preserve">oraz innych zajęć wspomagających proces kształcenia, realizowanych </w:t>
        <w:br/>
        <w:t>w szczególności przez pedagoga, psychologa, logopedę i innych nauczyciel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5.</w:t>
      </w:r>
    </w:p>
    <w:p>
      <w:pPr>
        <w:pStyle w:val="Akapitzlist"/>
        <w:numPr>
          <w:ilvl w:val="0"/>
          <w:numId w:val="50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ę przedszkola określa ramowy rozkład dnia ustalony przez dyrektora przedszkola na wniosek rady pedagogicznej, z uwzględnieniem zasad ochrony zdrowia </w:t>
        <w:br/>
        <w:t>i higieny nauczania, wychowania i opieki, potrzeb, zainteresowań i uzdolnień dzieci, oraz oczekiwań rodziców.</w:t>
      </w:r>
    </w:p>
    <w:p>
      <w:pPr>
        <w:pStyle w:val="Akapitzlist"/>
        <w:numPr>
          <w:ilvl w:val="0"/>
          <w:numId w:val="5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amowego rozkładu dnia nauczyciel lub nauczyciele, którym powierzono opiekę nad danym oddziałem, ustalają dla tego oddziału szczegółowy rozkład dni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funkcjonuje przez cały rok szkolny codziennie, z wyjątkiem dni ustawowo wolnych od pracy oraz przerwy ustalonej przez organ prowadzący na wniosek dyrektora placówki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ferii zimowych i przerw świątecznych organizację działalności przedszkola ustala dyrektor przedszkola w porozumieniu z rodzicami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czynne jest 11 godzin dziennie,  od  godziny 6.00  do godziny 17.00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ogramowa realizowana jest w czasie godzin pracy przedszkola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terminach przerwy w pracy przedszkola umieszcza się na tablicy ogłoszeń </w:t>
        <w:br/>
        <w:t>i na stronie internetowej przedszkola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(dni pracujące między świętami ustawowymi) dyrektor może zamknąć placówkę.  Dzieci zapisane na te dni otrzymają opiekę w przedszkolu dyżurującym na osiedlu. Dyrektor w porozumieniu z dyrektorami przedszkoli usytuowanych na osiedlu ustala dyżury osiedlowe i podaje do wiadomości rodziców.</w:t>
      </w:r>
    </w:p>
    <w:p>
      <w:pPr>
        <w:pStyle w:val="Normal"/>
        <w:spacing w:before="0" w:after="0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Heading"/>
        <w:spacing w:lineRule="auto" w:line="276"/>
        <w:ind w:left="425" w:hanging="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ZASADY ODPŁATNOŚCI ZA POBYT DZIECKA W PRZEDSZKOLU </w:t>
        <w:br/>
        <w:t>I KORZYSTANIE Z WYŻYWIENIA</w:t>
      </w:r>
    </w:p>
    <w:p>
      <w:pPr>
        <w:pStyle w:val="Heading"/>
        <w:tabs>
          <w:tab w:val="clear" w:pos="709"/>
          <w:tab w:val="left" w:pos="4182" w:leader="none"/>
          <w:tab w:val="center" w:pos="4535" w:leader="none"/>
        </w:tabs>
        <w:spacing w:lineRule="auto" w:line="276"/>
        <w:rPr>
          <w:i w:val="false"/>
          <w:i w:val="false"/>
          <w:sz w:val="24"/>
          <w:u w:val="none"/>
          <w:lang w:val="pl-PL"/>
        </w:rPr>
      </w:pPr>
      <w:r>
        <w:rPr>
          <w:i w:val="false"/>
          <w:sz w:val="24"/>
          <w:u w:val="none"/>
          <w:lang w:val="pl-PL"/>
        </w:rPr>
      </w:r>
    </w:p>
    <w:p>
      <w:pPr>
        <w:pStyle w:val="Heading"/>
        <w:tabs>
          <w:tab w:val="clear" w:pos="709"/>
          <w:tab w:val="left" w:pos="4182" w:leader="none"/>
          <w:tab w:val="center" w:pos="4535" w:leader="none"/>
        </w:tabs>
        <w:spacing w:lineRule="auto" w:line="276"/>
        <w:jc w:val="left"/>
        <w:rPr>
          <w:i w:val="false"/>
          <w:i w:val="false"/>
          <w:sz w:val="24"/>
          <w:u w:val="none"/>
          <w:lang w:val="pl-PL"/>
        </w:rPr>
      </w:pPr>
      <w:r>
        <w:rPr>
          <w:i w:val="false"/>
          <w:sz w:val="24"/>
          <w:u w:val="none"/>
        </w:rPr>
        <w:t>§ 2</w:t>
      </w:r>
      <w:r>
        <w:rPr>
          <w:i w:val="false"/>
          <w:sz w:val="24"/>
          <w:u w:val="none"/>
          <w:lang w:val="pl-PL"/>
        </w:rPr>
        <w:t>7</w:t>
      </w:r>
      <w:r>
        <w:rPr>
          <w:i w:val="false"/>
          <w:sz w:val="24"/>
          <w:u w:val="none"/>
        </w:rPr>
        <w:t>.</w:t>
      </w:r>
    </w:p>
    <w:p>
      <w:pPr>
        <w:pStyle w:val="Heading"/>
        <w:numPr>
          <w:ilvl w:val="0"/>
          <w:numId w:val="99"/>
        </w:numPr>
        <w:spacing w:lineRule="auto" w:line="276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ysokość opłat za posiłki w przedszkolu ustala dyrektor w porozumieniu z organem prowadzącym.</w:t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Rodzice dzieci sześcioletnich realizujących obowiązek rocznego przygotowania przedszkolnego (oraz starszych) ponoszą jedynie opłatę za żywienie.</w:t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Rodziny wielodzietne i o niskim dochodzie mogą korzystać ze zwolnień i ulg </w:t>
        <w:br/>
        <w:t>za świadczenia w przedszkolach zgodnie z uchwałą Rady Miasta Gorzowa Wlkp.</w:t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Szczegółowe zasady odpłatności za przedszkole regulują odrębne przepisy.</w:t>
      </w:r>
    </w:p>
    <w:p>
      <w:pPr>
        <w:pStyle w:val="Heading"/>
        <w:tabs>
          <w:tab w:val="clear" w:pos="709"/>
          <w:tab w:val="left" w:pos="4182" w:leader="none"/>
          <w:tab w:val="center" w:pos="4535" w:leader="none"/>
        </w:tabs>
        <w:spacing w:lineRule="auto" w:line="276"/>
        <w:ind w:left="646" w:hanging="0"/>
        <w:jc w:val="left"/>
        <w:rPr>
          <w:i w:val="false"/>
          <w:i w:val="false"/>
          <w:sz w:val="24"/>
          <w:u w:val="none"/>
          <w:lang w:val="pl-PL"/>
        </w:rPr>
      </w:pPr>
      <w:r>
        <w:rPr>
          <w:i w:val="false"/>
          <w:sz w:val="24"/>
          <w:u w:val="none"/>
        </w:rPr>
        <w:tab/>
      </w:r>
    </w:p>
    <w:p>
      <w:pPr>
        <w:pStyle w:val="Heading"/>
        <w:tabs>
          <w:tab w:val="clear" w:pos="709"/>
          <w:tab w:val="left" w:pos="4182" w:leader="none"/>
          <w:tab w:val="center" w:pos="4535" w:leader="none"/>
        </w:tabs>
        <w:spacing w:lineRule="auto" w:line="276"/>
        <w:jc w:val="left"/>
        <w:rPr>
          <w:i w:val="false"/>
          <w:i w:val="false"/>
          <w:sz w:val="24"/>
          <w:u w:val="none"/>
          <w:lang w:val="pl-PL"/>
        </w:rPr>
      </w:pPr>
      <w:r>
        <w:rPr>
          <w:i w:val="false"/>
          <w:sz w:val="24"/>
          <w:u w:val="none"/>
        </w:rPr>
        <w:t>§ 2</w:t>
      </w:r>
      <w:r>
        <w:rPr>
          <w:i w:val="false"/>
          <w:sz w:val="24"/>
          <w:u w:val="none"/>
          <w:lang w:val="pl-PL"/>
        </w:rPr>
        <w:t>8</w:t>
      </w:r>
      <w:r>
        <w:rPr>
          <w:i w:val="false"/>
          <w:sz w:val="24"/>
          <w:u w:val="none"/>
        </w:rPr>
        <w:t>.</w:t>
      </w:r>
    </w:p>
    <w:p>
      <w:pPr>
        <w:pStyle w:val="Heading"/>
        <w:numPr>
          <w:ilvl w:val="0"/>
          <w:numId w:val="94"/>
        </w:numPr>
        <w:spacing w:lineRule="auto" w:line="276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Opłata za pobyt dziecka w przedszkolu składa się z dwóch składników:</w:t>
      </w:r>
    </w:p>
    <w:p>
      <w:pPr>
        <w:pStyle w:val="Akapitzlist"/>
        <w:numPr>
          <w:ilvl w:val="0"/>
          <w:numId w:val="8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a pobyt dziecka w przedszkolu (wykraczającym poza czas bezpłatnego wychowania, nauczania i opieki);</w:t>
      </w:r>
    </w:p>
    <w:p>
      <w:pPr>
        <w:pStyle w:val="Akapitzlist"/>
        <w:numPr>
          <w:ilvl w:val="0"/>
          <w:numId w:val="8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ienia.</w:t>
      </w:r>
    </w:p>
    <w:p>
      <w:pPr>
        <w:pStyle w:val="Normal"/>
        <w:numPr>
          <w:ilvl w:val="0"/>
          <w:numId w:val="10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pobyt dziecka w przedszkolu wnoszona jest zaliczką do 15-tego dnia każdego miesiąca.</w:t>
      </w:r>
    </w:p>
    <w:p>
      <w:pPr>
        <w:pStyle w:val="Normal"/>
        <w:numPr>
          <w:ilvl w:val="0"/>
          <w:numId w:val="4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za żywienie oraz dokładne rozliczenie zaliczki za rzeczywiste godziny pobytu dziecka w przedszkolu następuje przy opłacie za przedszkole w miesiącu następnym.</w:t>
      </w:r>
    </w:p>
    <w:p>
      <w:pPr>
        <w:pStyle w:val="Normal"/>
        <w:numPr>
          <w:ilvl w:val="0"/>
          <w:numId w:val="4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Opłata za każdą rozpoczętą godzinę płatnego pobytu dziecka przed 8</w:t>
      </w:r>
      <w:r>
        <w:rPr>
          <w:rStyle w:val="St"/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i po 13</w:t>
      </w:r>
      <w:r>
        <w:rPr>
          <w:rStyle w:val="St"/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wynosi </w:t>
        <w:br/>
        <w:t>1 zł.</w:t>
      </w:r>
    </w:p>
    <w:p>
      <w:pPr>
        <w:pStyle w:val="Heading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/>
          <w:i w:val="false"/>
          <w:sz w:val="24"/>
          <w:szCs w:val="24"/>
          <w:u w:val="none"/>
          <w:lang w:val="pl-PL"/>
        </w:rPr>
      </w:r>
    </w:p>
    <w:p>
      <w:pPr>
        <w:pStyle w:val="Heading"/>
        <w:spacing w:lineRule="auto" w:line="276"/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sz w:val="24"/>
          <w:u w:val="none"/>
        </w:rPr>
        <w:t xml:space="preserve">§ </w:t>
      </w:r>
      <w:r>
        <w:rPr>
          <w:i w:val="false"/>
          <w:sz w:val="24"/>
          <w:u w:val="none"/>
          <w:lang w:val="pl-PL"/>
        </w:rPr>
        <w:t>29</w:t>
      </w:r>
      <w:r>
        <w:rPr>
          <w:i w:val="false"/>
          <w:sz w:val="24"/>
          <w:u w:val="none"/>
        </w:rPr>
        <w:t>.</w:t>
      </w:r>
    </w:p>
    <w:p>
      <w:pPr>
        <w:pStyle w:val="Heading"/>
        <w:numPr>
          <w:ilvl w:val="0"/>
          <w:numId w:val="101"/>
        </w:numPr>
        <w:spacing w:lineRule="auto" w:line="276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płatę za pobyt dziecka w przedszkolu określoną w  § 2</w:t>
      </w:r>
      <w:r>
        <w:rPr>
          <w:b w:val="false"/>
          <w:i w:val="false"/>
          <w:sz w:val="24"/>
          <w:u w:val="none"/>
          <w:lang w:val="pl-PL"/>
        </w:rPr>
        <w:t>7</w:t>
      </w:r>
      <w:r>
        <w:rPr>
          <w:i w:val="false"/>
          <w:sz w:val="24"/>
          <w:u w:val="none"/>
        </w:rPr>
        <w:t xml:space="preserve">  </w:t>
      </w:r>
      <w:r>
        <w:rPr>
          <w:b w:val="false"/>
          <w:i w:val="false"/>
          <w:sz w:val="24"/>
          <w:u w:val="none"/>
        </w:rPr>
        <w:t>ust. 1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wnosi się </w:t>
      </w:r>
      <w:r>
        <w:rPr>
          <w:b w:val="false"/>
          <w:i w:val="false"/>
          <w:sz w:val="24"/>
          <w:u w:val="none"/>
          <w:lang w:val="pl-PL"/>
        </w:rPr>
        <w:t xml:space="preserve">w kasie lub na </w:t>
      </w:r>
      <w:r>
        <w:rPr>
          <w:b w:val="false"/>
          <w:i w:val="false"/>
          <w:sz w:val="24"/>
          <w:u w:val="none"/>
        </w:rPr>
        <w:br/>
        <w:t>na konto do 15  dnia każdego miesiąca, którego należność dotyczy.</w:t>
      </w:r>
    </w:p>
    <w:p>
      <w:pPr>
        <w:pStyle w:val="Heading"/>
        <w:numPr>
          <w:ilvl w:val="0"/>
          <w:numId w:val="80"/>
        </w:numPr>
        <w:spacing w:lineRule="auto" w:line="276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 przypadku, gdy dzień ten jest ustawowo wolny od pracy, za ostatni dzień płatności uważa się najbliższy dzień powszedni.</w:t>
      </w:r>
    </w:p>
    <w:p>
      <w:pPr>
        <w:pStyle w:val="Heading"/>
        <w:numPr>
          <w:ilvl w:val="0"/>
          <w:numId w:val="80"/>
        </w:numPr>
        <w:spacing w:lineRule="auto" w:line="276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Nieterminowe uiszczanie opłat powoduje naliczanie ustawowych odsetek zgodnie </w:t>
        <w:br/>
        <w:t>z odrębnymi przepisami (decyduje data  wpływu na konto).</w:t>
      </w:r>
    </w:p>
    <w:p>
      <w:pPr>
        <w:pStyle w:val="Heading"/>
        <w:numPr>
          <w:ilvl w:val="0"/>
          <w:numId w:val="80"/>
        </w:numPr>
        <w:spacing w:lineRule="auto" w:line="276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Zwrot opłaty przysługuje za każdy dzień nieobecności dziecka w przedszkolu. </w:t>
      </w:r>
    </w:p>
    <w:p>
      <w:pPr>
        <w:pStyle w:val="Heading"/>
        <w:numPr>
          <w:ilvl w:val="0"/>
          <w:numId w:val="80"/>
        </w:numPr>
        <w:spacing w:lineRule="auto" w:line="276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arunki korzystania z żywienia przez pracowników przedszkola regulują odrębne przepisy.</w:t>
      </w:r>
    </w:p>
    <w:p>
      <w:pPr>
        <w:pStyle w:val="Heading"/>
        <w:numPr>
          <w:ilvl w:val="0"/>
          <w:numId w:val="80"/>
        </w:numPr>
        <w:spacing w:lineRule="auto" w:line="276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ktualną wysokość opłat oraz sposób ich wnoszenia dyrektor podaje do wiadomości rodziców w sposób zwyczajowo przyjęty – zebranie organizacyjne, ogłoszenia, informacje u kierownika gospodarczego.</w:t>
      </w:r>
    </w:p>
    <w:p>
      <w:pPr>
        <w:pStyle w:val="Heading"/>
        <w:spacing w:lineRule="auto" w:line="276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u w:val="none"/>
          <w:lang w:val="pl-PL"/>
        </w:rPr>
      </w:r>
    </w:p>
    <w:p>
      <w:pPr>
        <w:pStyle w:val="Heading"/>
        <w:spacing w:lineRule="auto" w:line="276"/>
        <w:ind w:left="426" w:hanging="0"/>
        <w:jc w:val="both"/>
        <w:rPr>
          <w:rStyle w:val="St"/>
          <w:b/>
          <w:b/>
          <w:bCs/>
          <w:i/>
          <w:i/>
          <w:iCs/>
          <w:sz w:val="24"/>
          <w:u w:val="none"/>
          <w:lang w:val="pl-PL"/>
        </w:rPr>
      </w:pPr>
      <w:r>
        <w:rPr>
          <w:b w:val="false"/>
          <w:i w:val="false"/>
          <w:sz w:val="24"/>
          <w:u w:val="none"/>
          <w:lang w:val="pl-PL"/>
        </w:rPr>
      </w:r>
    </w:p>
    <w:p>
      <w:pPr>
        <w:pStyle w:val="Heading"/>
        <w:spacing w:lineRule="auto" w:line="276"/>
        <w:ind w:left="426" w:hanging="0"/>
        <w:jc w:val="both"/>
        <w:rPr>
          <w:rStyle w:val="St"/>
          <w:b/>
          <w:b/>
          <w:bCs/>
          <w:i/>
          <w:i/>
          <w:iCs/>
          <w:sz w:val="24"/>
          <w:u w:val="none"/>
          <w:lang w:val="pl-PL"/>
        </w:rPr>
      </w:pPr>
      <w:r>
        <w:rPr/>
      </w:r>
    </w:p>
    <w:p>
      <w:pPr>
        <w:pStyle w:val="Heading"/>
        <w:spacing w:lineRule="auto" w:line="276"/>
        <w:ind w:left="426" w:hanging="0"/>
        <w:jc w:val="both"/>
        <w:rPr>
          <w:rStyle w:val="St"/>
          <w:b/>
          <w:b/>
          <w:bCs/>
          <w:i/>
          <w:i/>
          <w:iCs/>
          <w:sz w:val="24"/>
          <w:u w:val="none"/>
          <w:lang w:val="pl-PL"/>
        </w:rPr>
      </w:pPr>
      <w:r>
        <w:rPr/>
      </w:r>
    </w:p>
    <w:p>
      <w:pPr>
        <w:pStyle w:val="Heading"/>
        <w:spacing w:lineRule="auto" w:line="276"/>
        <w:ind w:left="426" w:hanging="0"/>
        <w:jc w:val="both"/>
        <w:rPr>
          <w:rStyle w:val="St"/>
          <w:b/>
          <w:b/>
          <w:bCs/>
          <w:i/>
          <w:i/>
          <w:iCs/>
          <w:sz w:val="24"/>
          <w:u w:val="none"/>
          <w:lang w:val="pl-PL"/>
        </w:rPr>
      </w:pPr>
      <w:r>
        <w:rPr/>
      </w:r>
    </w:p>
    <w:p>
      <w:pPr>
        <w:pStyle w:val="Heading"/>
        <w:spacing w:lineRule="auto" w:line="276"/>
        <w:ind w:left="426" w:hanging="0"/>
        <w:jc w:val="both"/>
        <w:rPr>
          <w:rStyle w:val="St"/>
          <w:b/>
          <w:b/>
          <w:bCs/>
          <w:i/>
          <w:i/>
          <w:iCs/>
          <w:sz w:val="24"/>
          <w:u w:val="none"/>
          <w:lang w:val="pl-PL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UCZYCIELI ORAZ INNYCH PRACOWNIKÓW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l-PL"/>
        </w:rPr>
      </w:r>
    </w:p>
    <w:p>
      <w:pPr>
        <w:pStyle w:val="Heading"/>
        <w:spacing w:lineRule="auto" w:line="276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§ </w:t>
      </w:r>
      <w:r>
        <w:rPr>
          <w:i w:val="false"/>
          <w:sz w:val="24"/>
          <w:u w:val="none"/>
          <w:lang w:val="pl-PL"/>
        </w:rPr>
        <w:t>30</w:t>
      </w:r>
      <w:r>
        <w:rPr>
          <w:i w:val="false"/>
          <w:sz w:val="24"/>
          <w:u w:val="none"/>
        </w:rPr>
        <w:t>.</w:t>
      </w:r>
    </w:p>
    <w:p>
      <w:pPr>
        <w:pStyle w:val="Normal"/>
        <w:numPr>
          <w:ilvl w:val="6"/>
          <w:numId w:val="97"/>
        </w:numPr>
        <w:shd w:fill="FFFFFF" w:val="clear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W przedszkolu zatrudnia się pracowników na stanowiskach pedagogicznych </w:t>
        <w:br/>
        <w:t>i niepedagogicznych.</w:t>
      </w:r>
    </w:p>
    <w:p>
      <w:pPr>
        <w:pStyle w:val="Normal"/>
        <w:numPr>
          <w:ilvl w:val="6"/>
          <w:numId w:val="97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wiska pedagogiczne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 przedszkola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opeda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nauczyciel religii.</w:t>
      </w:r>
    </w:p>
    <w:p>
      <w:pPr>
        <w:pStyle w:val="Normal"/>
        <w:numPr>
          <w:ilvl w:val="6"/>
          <w:numId w:val="97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wiska niepedagogiczne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łówna księgowa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gospodarczy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 nauczyciela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źna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charz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 kuchenna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erwator.</w:t>
      </w:r>
    </w:p>
    <w:p>
      <w:pPr>
        <w:pStyle w:val="Normal"/>
        <w:numPr>
          <w:ilvl w:val="6"/>
          <w:numId w:val="97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cy pracownicy są zobowiązani do zapewnienia bezpieczeństwa dzieciom przebywającym na terenie przedszkola.</w:t>
      </w:r>
    </w:p>
    <w:p>
      <w:pPr>
        <w:pStyle w:val="Normal"/>
        <w:numPr>
          <w:ilvl w:val="6"/>
          <w:numId w:val="97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ytuacji zagrożenia bezpieczeństwa dziecka pracownik jest zobowiązany zareagować poprzez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wagę słowną;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enie pomocy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opieki w razie potrzeby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pełnienie opieki w czasie i miejscu określonym przez dyrektora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 informacji o sytuacji odpowiedniej osobie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nieprawidłowości w funkcjonowaniu przedszkola, awarii, uszkodzeń.</w:t>
      </w:r>
    </w:p>
    <w:p>
      <w:pPr>
        <w:pStyle w:val="Akapitzlist"/>
        <w:numPr>
          <w:ilvl w:val="6"/>
          <w:numId w:val="9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trudniania i wynagradzania nauczycieli oraz pozostałych pracowników określają odrębne przepisy.</w:t>
      </w:r>
    </w:p>
    <w:p>
      <w:pPr>
        <w:pStyle w:val="Akapitzlist"/>
        <w:numPr>
          <w:ilvl w:val="6"/>
          <w:numId w:val="9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16-10-2017&amp;qplikid=4186" \l "P4186A7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Nauczyciel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woich działaniach dydaktycznych, wychowawczych i opiekuńczych </w:t>
        <w:br/>
        <w:t xml:space="preserve">ma obowiązek kierowania się dobrem dzieci, troską o ich zdrowie, postawę moralną </w:t>
        <w:br/>
        <w:t>i obywatelską, z poszanowaniem godności osobistej dziecka.</w:t>
      </w:r>
    </w:p>
    <w:p>
      <w:pPr>
        <w:pStyle w:val="Akapitzlist"/>
        <w:numPr>
          <w:ilvl w:val="6"/>
          <w:numId w:val="9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auczyciela:</w:t>
      </w:r>
    </w:p>
    <w:p>
      <w:pPr>
        <w:pStyle w:val="Akapitzlist"/>
        <w:numPr>
          <w:ilvl w:val="0"/>
          <w:numId w:val="7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nie bezpieczeństwa dzieciom w czasie zajęć organizowanych </w:t>
        <w:br/>
        <w:t>przez przedszkole:</w:t>
      </w:r>
    </w:p>
    <w:p>
      <w:pPr>
        <w:pStyle w:val="Akapitzlist"/>
        <w:numPr>
          <w:ilvl w:val="0"/>
          <w:numId w:val="63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bezpieczeństwa podczas zajęć w przedszkolu oraz poza przedszkolem podczas wycieczek, spacerów, uroczystości;</w:t>
      </w:r>
    </w:p>
    <w:p>
      <w:pPr>
        <w:pStyle w:val="Akapitzlist"/>
        <w:numPr>
          <w:ilvl w:val="0"/>
          <w:numId w:val="63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higienicznych warunków podczas zabaw i zajęć;</w:t>
      </w:r>
    </w:p>
    <w:p>
      <w:pPr>
        <w:pStyle w:val="Akapitzlist"/>
        <w:numPr>
          <w:ilvl w:val="0"/>
          <w:numId w:val="63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moce dydaktyczne i sprzęt przedszkola;</w:t>
      </w:r>
    </w:p>
    <w:p>
      <w:pPr>
        <w:pStyle w:val="Akapitzlist"/>
        <w:numPr>
          <w:ilvl w:val="0"/>
          <w:numId w:val="63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e razem z dziećmi podczas ich pobytu w przedszkolu.</w:t>
      </w:r>
    </w:p>
    <w:p>
      <w:pPr>
        <w:pStyle w:val="Akapitzlist"/>
        <w:numPr>
          <w:ilvl w:val="0"/>
          <w:numId w:val="7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lanuje i prowadzi pracę dydaktyczno-wychowawczą i opiekuńczą oraz odpowiada za jej jakość:</w:t>
      </w:r>
    </w:p>
    <w:p>
      <w:pPr>
        <w:pStyle w:val="Standard"/>
        <w:numPr>
          <w:ilvl w:val="0"/>
          <w:numId w:val="55"/>
        </w:numPr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worzy warunki wspomagające rozwój dzieci, ich zdolności i zainteresowania;</w:t>
      </w:r>
    </w:p>
    <w:p>
      <w:pPr>
        <w:pStyle w:val="Standard"/>
        <w:numPr>
          <w:ilvl w:val="0"/>
          <w:numId w:val="55"/>
        </w:numPr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ąży do pobudzania aktywności dzieci we wszystkich sferach ich rozwoju: społecznej, emocjonalnej, ruchowej i umysłowej;</w:t>
      </w:r>
    </w:p>
    <w:p>
      <w:pPr>
        <w:pStyle w:val="Standard"/>
        <w:numPr>
          <w:ilvl w:val="0"/>
          <w:numId w:val="55"/>
        </w:numPr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piera rozwój aktywności dziecka nastawionej na poznanie samego siebie </w:t>
        <w:br/>
        <w:t>oraz otaczającej rzeczywistości społeczno-kulturowej i przyrodniczej;</w:t>
      </w:r>
    </w:p>
    <w:p>
      <w:pPr>
        <w:pStyle w:val="Standard"/>
        <w:numPr>
          <w:ilvl w:val="0"/>
          <w:numId w:val="55"/>
        </w:numPr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osuje zasadę indywidualizacji pracy, uwzględniając możliwości i potrzeby każdego dziecka;</w:t>
      </w:r>
    </w:p>
    <w:p>
      <w:pPr>
        <w:pStyle w:val="Standard"/>
        <w:numPr>
          <w:ilvl w:val="0"/>
          <w:numId w:val="55"/>
        </w:numPr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osuje nowoczesne, aktywizujące metody pracy;</w:t>
      </w:r>
    </w:p>
    <w:p>
      <w:pPr>
        <w:pStyle w:val="Standard"/>
        <w:numPr>
          <w:ilvl w:val="0"/>
          <w:numId w:val="55"/>
        </w:numPr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realizuje zajęcia opiekuńcze i wychowawcze uwzględniające potrzeby </w:t>
        <w:br/>
        <w:t>i zainteresowania dzieci.</w:t>
      </w:r>
    </w:p>
    <w:p>
      <w:pPr>
        <w:pStyle w:val="Akapitzlist"/>
        <w:numPr>
          <w:ilvl w:val="0"/>
          <w:numId w:val="7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spółdziała z rodzicami w sprawach wychowania i nauczania dzieci, </w:t>
        <w:br/>
        <w:t>z uwzględnieniem prawa rodziców do znajomości zadań wynikających z programu wychowania przedszkolnego realizowanego w danym oddziale i uzyskania informacji dotyczących dziecka: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odziców o realizowanych zadaniach wynikających z podstawy programowej, programów i planów pracy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ie informuje rodziców o postępach w rozwoju ich dziecka </w:t>
        <w:br/>
        <w:t>oraz udostępnia wytwory ich działalności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diagnozuje, obserwuje dzieci i twórczo organizuje przestrzeń ich rozwoju, 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 w przypadku dzieci realizujących obowiązkowe roczne przygotowanie przedszkolne prowadzi obserwacje pedagogiczną zakończoną analizą i oceną gotowości dziecka do podjęcia nauki w szkole ( diagnoza przedszkolna)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 rodziców do współpracy i współdecydowania w sprawach przedszkola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zebrania z rodzicami, konsultacje indywidualne.</w:t>
      </w:r>
    </w:p>
    <w:p>
      <w:pPr>
        <w:pStyle w:val="Standard"/>
        <w:numPr>
          <w:ilvl w:val="0"/>
          <w:numId w:val="7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uczyciel jest zobowiązany systematycznie podnosić swoją wiedzę i umiejętności poprzez:</w:t>
      </w:r>
    </w:p>
    <w:p>
      <w:pPr>
        <w:pStyle w:val="Standard"/>
        <w:numPr>
          <w:ilvl w:val="0"/>
          <w:numId w:val="58"/>
        </w:numPr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dział w różnych formach doskonalenia zawodowego;</w:t>
      </w:r>
    </w:p>
    <w:p>
      <w:pPr>
        <w:pStyle w:val="Standard"/>
        <w:numPr>
          <w:ilvl w:val="0"/>
          <w:numId w:val="58"/>
        </w:numPr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amokształcenie;</w:t>
      </w:r>
    </w:p>
    <w:p>
      <w:pPr>
        <w:pStyle w:val="Standard"/>
        <w:numPr>
          <w:ilvl w:val="0"/>
          <w:numId w:val="58"/>
        </w:numPr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oc merytoryczną ze strony dyrektora, nauczyciela metodyka i innych specjalistów;</w:t>
      </w:r>
    </w:p>
    <w:p>
      <w:pPr>
        <w:pStyle w:val="Standard"/>
        <w:numPr>
          <w:ilvl w:val="0"/>
          <w:numId w:val="58"/>
        </w:numPr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ianę doświadczeń z innymi nauczycielami;</w:t>
      </w:r>
    </w:p>
    <w:p>
      <w:pPr>
        <w:pStyle w:val="Standard"/>
        <w:numPr>
          <w:ilvl w:val="0"/>
          <w:numId w:val="58"/>
        </w:numPr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ktywny udział w naradach szkoleniowych rady pedagogicznej.</w:t>
      </w:r>
    </w:p>
    <w:p>
      <w:pPr>
        <w:pStyle w:val="Standard"/>
        <w:numPr>
          <w:ilvl w:val="6"/>
          <w:numId w:val="97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acownicy nie będący nauczycielami zobowiązani są do współdziałania z nauczycielami </w:t>
        <w:br/>
        <w:t>i wspomagania ich w realizacji zadań wychowawczo-opiekuńczych dla dobra dzieci.</w:t>
      </w:r>
    </w:p>
    <w:p>
      <w:pPr>
        <w:pStyle w:val="Standard"/>
        <w:numPr>
          <w:ilvl w:val="6"/>
          <w:numId w:val="97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zczegółowy zakres czynności pracowników ustala dyrektor przedszkola, kierując się organizacją i potrzebami placówki.</w:t>
      </w:r>
    </w:p>
    <w:p>
      <w:pPr>
        <w:pStyle w:val="Standard"/>
        <w:numPr>
          <w:ilvl w:val="6"/>
          <w:numId w:val="97"/>
        </w:numPr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uczyciele i pracownicy nie będący nauczycielami zobowiązani są do:</w:t>
      </w:r>
    </w:p>
    <w:p>
      <w:pPr>
        <w:pStyle w:val="Akapitzlist"/>
        <w:numPr>
          <w:ilvl w:val="0"/>
          <w:numId w:val="7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tajemnicy służbowej, nieujawniania danych stanowiących dobra osobiste dzieci i ich rodziców;</w:t>
      </w:r>
    </w:p>
    <w:p>
      <w:pPr>
        <w:pStyle w:val="Akapitzlist"/>
        <w:numPr>
          <w:ilvl w:val="0"/>
          <w:numId w:val="7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ci o mienie przedszkola;</w:t>
      </w:r>
    </w:p>
    <w:p>
      <w:pPr>
        <w:pStyle w:val="Standard"/>
        <w:numPr>
          <w:ilvl w:val="0"/>
          <w:numId w:val="7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pracy z innymi pracownikami, dbania o dobrą atmosferę pracy;</w:t>
      </w:r>
    </w:p>
    <w:p>
      <w:pPr>
        <w:pStyle w:val="Standard"/>
        <w:numPr>
          <w:ilvl w:val="0"/>
          <w:numId w:val="7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strzegania przepisów bhp, p.poż. i dyscypliny pracy;</w:t>
      </w:r>
    </w:p>
    <w:p>
      <w:pPr>
        <w:pStyle w:val="Standard"/>
        <w:numPr>
          <w:ilvl w:val="0"/>
          <w:numId w:val="7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iadamiania dyrektora o wszelkich zauważonych nieprawidłowościach związanych z bezpieczeństwem przedszkola;</w:t>
      </w:r>
    </w:p>
    <w:p>
      <w:pPr>
        <w:pStyle w:val="Standard"/>
        <w:numPr>
          <w:ilvl w:val="0"/>
          <w:numId w:val="7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chowywania przedmiotów zagrażających zdrowiu i bezpieczeństwu w miejscu niedostępnym dla dzieci.</w:t>
      </w:r>
    </w:p>
    <w:p>
      <w:pPr>
        <w:pStyle w:val="Akapitzlist"/>
        <w:numPr>
          <w:ilvl w:val="6"/>
          <w:numId w:val="9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ów przedszkola winna cechować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ienność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nktualność w wykonywaniu obowiązków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ska o ład i porządek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łość o należyty stan mienia przedszkola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zanowanie przełożonych, uprzejmość i życzliwość w stosunku do dzieci, nauczycieli i interesantów oraz właściwa kultura życia codziennego.</w:t>
      </w:r>
    </w:p>
    <w:p>
      <w:pPr>
        <w:pStyle w:val="Heading"/>
        <w:tabs>
          <w:tab w:val="clear" w:pos="709"/>
          <w:tab w:val="left" w:pos="4182" w:leader="none"/>
          <w:tab w:val="center" w:pos="4535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/>
          <w:bCs w:val="false"/>
          <w:i w:val="false"/>
          <w:sz w:val="24"/>
          <w:szCs w:val="24"/>
          <w:u w:val="none"/>
          <w:lang w:val="pl-PL"/>
        </w:rPr>
      </w:r>
    </w:p>
    <w:p>
      <w:pPr>
        <w:pStyle w:val="Heading"/>
        <w:tabs>
          <w:tab w:val="clear" w:pos="709"/>
          <w:tab w:val="left" w:pos="4182" w:leader="none"/>
          <w:tab w:val="center" w:pos="4535" w:leader="none"/>
        </w:tabs>
        <w:spacing w:lineRule="auto" w:line="276"/>
        <w:jc w:val="left"/>
        <w:rPr>
          <w:i w:val="false"/>
          <w:i w:val="false"/>
          <w:sz w:val="24"/>
          <w:u w:val="none"/>
          <w:lang w:val="pl-PL"/>
        </w:rPr>
      </w:pPr>
      <w:r>
        <w:rPr>
          <w:i w:val="false"/>
          <w:sz w:val="24"/>
          <w:u w:val="none"/>
        </w:rPr>
        <w:t xml:space="preserve">§ </w:t>
      </w:r>
      <w:r>
        <w:rPr>
          <w:i w:val="false"/>
          <w:sz w:val="24"/>
          <w:u w:val="none"/>
          <w:lang w:val="pl-PL"/>
        </w:rPr>
        <w:t>31</w:t>
      </w:r>
      <w:r>
        <w:rPr>
          <w:i w:val="false"/>
          <w:sz w:val="24"/>
          <w:u w:val="none"/>
        </w:rPr>
        <w:t>.</w:t>
      </w:r>
    </w:p>
    <w:p>
      <w:pPr>
        <w:pStyle w:val="Akapitzlist"/>
        <w:widowControl w:val="false"/>
        <w:numPr>
          <w:ilvl w:val="0"/>
          <w:numId w:val="6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uczyciele oraz specjaliści prowadzą obserwację pedagogiczną mającą na celu rozpoznanie u dzieci dysharmonii rozwojowych i podjęcie wczesnej interwencji.</w:t>
      </w:r>
    </w:p>
    <w:p>
      <w:pPr>
        <w:pStyle w:val="Akapitzlist"/>
        <w:widowControl w:val="false"/>
        <w:numPr>
          <w:ilvl w:val="0"/>
          <w:numId w:val="6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 przypadku stwierdzenia, że dziecko ze względu na potrzeby rozwojowe lub edukacyjne oraz możliwości psychofizyczne objęcia pomocą psychologiczno</w:t>
        <w:br/>
        <w:t xml:space="preserve">-pedagogiczną nauczyciel lub specjalista niezwłocznie udziela dziecku tej pomocy </w:t>
        <w:br/>
        <w:t>w trakcie bieżącej pracy z dzieckiem i informuje o tym, dyrektora przedszkola.</w:t>
      </w:r>
    </w:p>
    <w:p>
      <w:pPr>
        <w:pStyle w:val="Akapitzlist"/>
        <w:widowControl w:val="false"/>
        <w:numPr>
          <w:ilvl w:val="0"/>
          <w:numId w:val="6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informuje innych nauczycieli, specjalistów o potrzebie objęcia dziecka pomocą psychologiczno-pedagogiczną w trakcie ich bieżącej pracy </w:t>
        <w:br/>
        <w:t xml:space="preserve">z dzieckiem – jeżeli stwierdzi taką potrzebę, a oni podejmują zintegrowane działania </w:t>
        <w:br/>
        <w:t>w tym zakresie.</w:t>
      </w:r>
    </w:p>
    <w:p>
      <w:pPr>
        <w:pStyle w:val="Akapitzlist"/>
        <w:widowControl w:val="false"/>
        <w:numPr>
          <w:ilvl w:val="0"/>
          <w:numId w:val="6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uczyciele oraz specjaliści planując udzielanie pomocy psychologiczno</w:t>
        <w:br/>
        <w:t xml:space="preserve">-pedagogicznej współpracują z rodzicami dziecka oraz, w zależności od potrzeb </w:t>
        <w:br/>
        <w:t>z innymi podmiotami.</w:t>
      </w:r>
    </w:p>
    <w:p>
      <w:pPr>
        <w:pStyle w:val="Akapitzlist"/>
        <w:widowControl w:val="false"/>
        <w:numPr>
          <w:ilvl w:val="0"/>
          <w:numId w:val="6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adaniem specjalistów jest wzajemne wspieranie się jak też wspieranie nauczycieli </w:t>
        <w:br/>
        <w:t xml:space="preserve">w rozpoznawaniu indywidualnych potrzeb rozwojowych i edukacyjnych oraz możliwości psychofizycznych dzieci w celu określenia mocnych stron, predyspozycji, zainteresowań i uzdolnień oraz przyczyn niepowodzeń edukacyjnych lub trudności </w:t>
        <w:br/>
        <w:t>w funkcjonowaniu dziecka, w tym barier i ograniczeń utrudniających funkcjonowanie dziecka i jego uczestnictwo w życiu przedszkola.</w:t>
      </w:r>
    </w:p>
    <w:p>
      <w:pPr>
        <w:pStyle w:val="Akapitzlist"/>
        <w:widowControl w:val="false"/>
        <w:numPr>
          <w:ilvl w:val="0"/>
          <w:numId w:val="6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 trakcje bieżącej pracy nauczyciele i specjaliści udzielają pomocy psychologiczno</w:t>
        <w:br/>
        <w:t xml:space="preserve">-pedagogicznej przez zintegrowane działania opiekuńcze, wychowawcze </w:t>
        <w:br/>
        <w:t>i dydaktyczne uwzględniające również  przestrzeń edukacyjną.</w:t>
      </w:r>
    </w:p>
    <w:p>
      <w:pPr>
        <w:pStyle w:val="Akapitzlist"/>
        <w:widowControl w:val="false"/>
        <w:numPr>
          <w:ilvl w:val="0"/>
          <w:numId w:val="6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Specjaliści udzielający dziecku pomocy psychologiczno-pedagogicznej wspierają nauczycieli obowiązkowych zajęć edukacyjnych w dostosowaniu sposobów i metod pracy do możliwości psychofizycznych dziecka.</w:t>
      </w:r>
    </w:p>
    <w:p>
      <w:pPr>
        <w:pStyle w:val="Akapitzlist"/>
        <w:widowControl w:val="false"/>
        <w:numPr>
          <w:ilvl w:val="0"/>
          <w:numId w:val="6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uczyciele i specjaliści udzielają pomocy psychologiczno-pedagogicznej, oceniają efektywność udzielanej pomocy i formułują wnioski dotyczące dalszych działań mających na celu poprawę funkcjonowania dziecka, które są uwzględniane w dalszych działaniach mających na celu poprawę funkcjonowania dziecka.</w:t>
      </w:r>
    </w:p>
    <w:p>
      <w:pPr>
        <w:pStyle w:val="Akapitzlist"/>
        <w:widowControl w:val="false"/>
        <w:numPr>
          <w:ilvl w:val="0"/>
          <w:numId w:val="6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 celu uzyskania wsparcia merytorycznego nauczyciele i specjaliści podejmują  współpracę z poradniami w szczególności w procesie diagnostycznym </w:t>
        <w:br/>
        <w:t>i postdiagnostycznym.</w:t>
      </w:r>
    </w:p>
    <w:p>
      <w:pPr>
        <w:pStyle w:val="Akapitzlist"/>
        <w:widowControl w:val="false"/>
        <w:numPr>
          <w:ilvl w:val="0"/>
          <w:numId w:val="6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uczyciele i specjaliści prowadzą dokumentację  udzielania pomocy psychologiczno</w:t>
        <w:br/>
        <w:t>-pedagogicznej zgodnie z odrębnymi przepisami.</w:t>
      </w:r>
    </w:p>
    <w:p>
      <w:pPr>
        <w:pStyle w:val="Akapitzlist"/>
        <w:widowControl w:val="false"/>
        <w:numPr>
          <w:ilvl w:val="0"/>
          <w:numId w:val="64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uczyciele i specjaliści udzielający pomocy psychologiczno-pedagogicznej  korzystają ze wsparcia merytorycznego z placówek doskonalenia nauczyciel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A I OBOWIĄZKI DZIECKA W PRZEDSZKOLU</w:t>
      </w:r>
    </w:p>
    <w:p>
      <w:pPr>
        <w:pStyle w:val="Heading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pl-PL" w:eastAsia="pl-PL"/>
        </w:rPr>
      </w:pPr>
      <w:r>
        <w:rPr>
          <w:rFonts w:eastAsia="Times New Roman" w:cs="Times New Roman"/>
          <w:b w:val="false"/>
          <w:bCs w:val="false"/>
          <w:i w:val="false"/>
          <w:sz w:val="24"/>
          <w:szCs w:val="24"/>
          <w:u w:val="none"/>
          <w:lang w:val="pl-PL" w:eastAsia="pl-PL"/>
        </w:rPr>
      </w:r>
    </w:p>
    <w:p>
      <w:pPr>
        <w:pStyle w:val="Heading"/>
        <w:spacing w:lineRule="auto" w:line="276"/>
        <w:jc w:val="left"/>
        <w:rPr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sz w:val="24"/>
          <w:u w:val="none"/>
        </w:rPr>
        <w:t>§ 3</w:t>
      </w:r>
      <w:r>
        <w:rPr>
          <w:i w:val="false"/>
          <w:sz w:val="24"/>
          <w:u w:val="none"/>
          <w:lang w:val="pl-PL"/>
        </w:rPr>
        <w:t>2</w:t>
      </w:r>
      <w:r>
        <w:rPr>
          <w:i w:val="false"/>
          <w:sz w:val="24"/>
          <w:u w:val="non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ma  prawo do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łaściwie zorganizowanego procesu wychowawczo– dydaktycznego i opiekuńczego, zgodnie z zasadami higieny pracy umysłowej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łnego bezpieczeństwa podczas pobytu w przedszkolu i zajęć organizowanych poza przedszkolem, w tym ochrony przed wszelkimi formami przemocy fizycznej bądź psychicznej oraz ochrony i poszanowania jego godności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yczliwego i podmiotowego traktowania w procesie wychowawczo – dydaktycznym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wobody wyrażania myśli i przekonań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zanowania godności osobistej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óżnorodności doświadczeń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świadczania konsekwencji własnego zachowania (ograniczonego względami bezpieczeństwa)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naruszalności cielesnej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a zdolności, zainteresowań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y w przypadku trudności w procesie dydaktyczno – wychowawczym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najomości swoich praw i korzystania z nich.</w:t>
      </w:r>
    </w:p>
    <w:p>
      <w:pPr>
        <w:pStyle w:val="Heading"/>
        <w:spacing w:lineRule="auto" w:line="276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/>
          <w:bCs w:val="false"/>
          <w:i w:val="false"/>
          <w:sz w:val="24"/>
          <w:szCs w:val="24"/>
          <w:u w:val="none"/>
          <w:lang w:val="pl-PL"/>
        </w:rPr>
      </w:r>
    </w:p>
    <w:p>
      <w:pPr>
        <w:pStyle w:val="Heading"/>
        <w:spacing w:lineRule="auto" w:line="276"/>
        <w:jc w:val="left"/>
        <w:rPr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sz w:val="24"/>
          <w:u w:val="none"/>
        </w:rPr>
        <w:t>§ 3</w:t>
      </w:r>
      <w:r>
        <w:rPr>
          <w:i w:val="false"/>
          <w:sz w:val="24"/>
          <w:u w:val="none"/>
          <w:lang w:val="pl-PL"/>
        </w:rPr>
        <w:t>3</w:t>
      </w:r>
      <w:r>
        <w:rPr>
          <w:i w:val="false"/>
          <w:sz w:val="24"/>
          <w:u w:val="non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zkolak ma obowiązek: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lnie i z szacunkiem odnosić się do rówieśników i osób dorosłych (szanowanie praw innych)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ać godność i wolność drugiego człowieka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spektować polecenia nauczyciela i innych osób dorosłych pracujących </w:t>
        <w:br/>
        <w:t>w przedszkolu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ć nauczyciela o swoich problemach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ć zgodnie z przyjętymi normami społecznymi i zasadami akceptowanymi przez grupę i społeczność przedszkolną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ć formy grzecznościowe w stosunku do rówieśników i osób dorosłych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ść pomoc rówieśnikom i młodszym kolegom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ć o estetykę i higienę własnego wyglądu i otoczenia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ątać zabawki po skończonej zabawie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szkadzać innym w zabawie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wiązywać się z przydzielonych zadań i obowiązków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ć zasad bezpieczeństwa w przedszkolu i poza nim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ć o bezpieczeństwo, zdrowie swoje i innych;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aźnie odnosić się do świata przyrody.</w:t>
      </w:r>
    </w:p>
    <w:p>
      <w:pPr>
        <w:pStyle w:val="Heading"/>
        <w:spacing w:lineRule="auto" w:line="276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none"/>
          <w:lang w:val="pl-PL" w:eastAsia="pl-PL"/>
        </w:rPr>
      </w:pPr>
      <w:r>
        <w:rPr>
          <w:rFonts w:eastAsia="Times New Roman" w:cs="Times New Roman"/>
          <w:i w:val="false"/>
          <w:sz w:val="24"/>
          <w:szCs w:val="24"/>
          <w:u w:val="none"/>
          <w:lang w:val="pl-PL" w:eastAsia="pl-PL"/>
        </w:rPr>
      </w:r>
    </w:p>
    <w:p>
      <w:pPr>
        <w:pStyle w:val="Heading"/>
        <w:spacing w:lineRule="auto" w:line="276"/>
        <w:rPr>
          <w:i w:val="false"/>
          <w:i w:val="false"/>
          <w:sz w:val="24"/>
          <w:u w:val="none"/>
          <w:lang w:val="pl-PL"/>
        </w:rPr>
      </w:pPr>
      <w:r>
        <w:rPr>
          <w:i w:val="false"/>
          <w:sz w:val="24"/>
          <w:u w:val="none"/>
          <w:lang w:val="pl-PL"/>
        </w:rPr>
        <w:t>ROZDZIAŁ XII</w:t>
      </w:r>
    </w:p>
    <w:p>
      <w:pPr>
        <w:pStyle w:val="Heading"/>
        <w:spacing w:lineRule="auto" w:line="276"/>
        <w:rPr>
          <w:i w:val="false"/>
          <w:i w:val="false"/>
          <w:sz w:val="24"/>
          <w:u w:val="none"/>
          <w:lang w:val="pl-PL"/>
        </w:rPr>
      </w:pPr>
      <w:r>
        <w:rPr>
          <w:i w:val="false"/>
          <w:sz w:val="24"/>
          <w:u w:val="none"/>
          <w:lang w:val="pl-PL"/>
        </w:rPr>
        <w:t>PRAWA I OBOWIĄZKI RODZICÓW</w:t>
      </w:r>
    </w:p>
    <w:p>
      <w:pPr>
        <w:pStyle w:val="Heading"/>
        <w:spacing w:lineRule="auto" w:line="276"/>
        <w:rPr>
          <w:i w:val="false"/>
          <w:i w:val="false"/>
          <w:sz w:val="24"/>
          <w:u w:val="none"/>
          <w:lang w:val="pl-PL"/>
        </w:rPr>
      </w:pPr>
      <w:r>
        <w:rPr>
          <w:i w:val="false"/>
          <w:sz w:val="24"/>
          <w:u w:val="none"/>
          <w:lang w:val="pl-PL"/>
        </w:rPr>
      </w:r>
    </w:p>
    <w:p>
      <w:pPr>
        <w:pStyle w:val="Heading"/>
        <w:spacing w:lineRule="auto" w:line="276"/>
        <w:jc w:val="left"/>
        <w:rPr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sz w:val="24"/>
          <w:u w:val="none"/>
        </w:rPr>
        <w:t>§ 3</w:t>
      </w:r>
      <w:r>
        <w:rPr>
          <w:i w:val="false"/>
          <w:sz w:val="24"/>
          <w:u w:val="none"/>
          <w:lang w:val="pl-PL"/>
        </w:rPr>
        <w:t>4</w:t>
      </w:r>
      <w:r>
        <w:rPr>
          <w:i w:val="false"/>
          <w:sz w:val="24"/>
          <w:u w:val="none"/>
        </w:rPr>
        <w:t>.</w:t>
      </w:r>
    </w:p>
    <w:p>
      <w:pPr>
        <w:pStyle w:val="Normal"/>
        <w:numPr>
          <w:ilvl w:val="3"/>
          <w:numId w:val="57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dzieci mają prawo do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zadań wynikających z programu wychowania przedszkolnego, z którymi zapoznawani są przez nauczyciela na pierwszym zebraniu dla rodziców organizowanym w  roku szkolnym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tematów i treści planów miesięcznych w danym oddziale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telnej informacji na temat swojego dziecka, jego zachowań i rozwoju poprzez: </w:t>
      </w:r>
    </w:p>
    <w:p>
      <w:pPr>
        <w:pStyle w:val="Akapitzlist"/>
        <w:numPr>
          <w:ilvl w:val="0"/>
          <w:numId w:val="78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e od nauczyciela bezpośredniej informacji na temat postępów edukacyjnych dziecka, jego sukcesów i trudności oraz przejawianych zachowań, zarówno pozytywnych jak i niewłaściwych;</w:t>
      </w:r>
    </w:p>
    <w:p>
      <w:pPr>
        <w:pStyle w:val="Akapitzlist"/>
        <w:numPr>
          <w:ilvl w:val="0"/>
          <w:numId w:val="78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owanie własnego dziecka, na tle grupy, w trakcie zajęć otwartych organizowanych przez nauczycieli;</w:t>
      </w:r>
    </w:p>
    <w:p>
      <w:pPr>
        <w:pStyle w:val="Akapitzlist"/>
        <w:numPr>
          <w:ilvl w:val="0"/>
          <w:numId w:val="78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jomienie z wynikami indywidualnej obserwacji dziecka;</w:t>
      </w:r>
    </w:p>
    <w:p>
      <w:pPr>
        <w:pStyle w:val="Akapitzlist"/>
        <w:numPr>
          <w:ilvl w:val="0"/>
          <w:numId w:val="78"/>
        </w:numPr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ądu do kart pracy dziecka i teczki jego prac plastycznych.</w:t>
      </w:r>
    </w:p>
    <w:p>
      <w:pPr>
        <w:pStyle w:val="Akapitzlist"/>
        <w:numPr>
          <w:ilvl w:val="3"/>
          <w:numId w:val="5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odzicach spoczywa obowiązek m.in. do: </w:t>
      </w:r>
    </w:p>
    <w:p>
      <w:pPr>
        <w:pStyle w:val="Akapitzlist"/>
        <w:numPr>
          <w:ilvl w:val="3"/>
          <w:numId w:val="13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pełnej informacji o sytuacji zdrowotnej dziecka, mającej wpływ na jego bezpieczeństwo i prawidłowe funkcjonowanie w grupie;</w:t>
      </w:r>
    </w:p>
    <w:p>
      <w:pPr>
        <w:pStyle w:val="Akapitzlist"/>
        <w:numPr>
          <w:ilvl w:val="3"/>
          <w:numId w:val="13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dzieciom 6 – letnim regularnego uczęszczania na zajęcia;</w:t>
      </w:r>
    </w:p>
    <w:p>
      <w:pPr>
        <w:pStyle w:val="Akapitzlist"/>
        <w:numPr>
          <w:ilvl w:val="3"/>
          <w:numId w:val="13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kontaktowania się z wychowawcą w celu ujednolicenia oddziaływań wychowawczych;</w:t>
      </w:r>
    </w:p>
    <w:p>
      <w:pPr>
        <w:pStyle w:val="Akapitzlist"/>
        <w:numPr>
          <w:ilvl w:val="3"/>
          <w:numId w:val="13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dziecka w godzinach pracy przedszkola;</w:t>
      </w:r>
    </w:p>
    <w:p>
      <w:pPr>
        <w:pStyle w:val="Akapitzlist"/>
        <w:numPr>
          <w:ilvl w:val="3"/>
          <w:numId w:val="13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odbioru dziecka, w przypadku zgłoszenia przez przedszkole choroby dziecka;</w:t>
      </w:r>
    </w:p>
    <w:p>
      <w:pPr>
        <w:pStyle w:val="Akapitzlist"/>
        <w:numPr>
          <w:ilvl w:val="3"/>
          <w:numId w:val="13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w drodze do przedszkola i z przedszkola do domu;</w:t>
      </w:r>
    </w:p>
    <w:p>
      <w:pPr>
        <w:pStyle w:val="Akapitzlist"/>
        <w:numPr>
          <w:ilvl w:val="3"/>
          <w:numId w:val="13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o wszelkich zmianach miejsca zamieszkania dziecka i zmianach numerów telefonów własnych i osób upoważnionych do odbioru dziecka </w:t>
        <w:br/>
        <w:t>z przedszkola;</w:t>
      </w:r>
    </w:p>
    <w:p>
      <w:pPr>
        <w:pStyle w:val="Akapitzlist"/>
        <w:numPr>
          <w:ilvl w:val="3"/>
          <w:numId w:val="13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a pisemnej informacji o rezygnacji z miejsca w przedszkolu do końca miesiąca poprzedzającego miesiąc od którego następuje rezygnacja.</w:t>
      </w:r>
    </w:p>
    <w:p>
      <w:pPr>
        <w:pStyle w:val="Akapitzlist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sz w:val="24"/>
          <w:u w:val="none"/>
        </w:rPr>
        <w:t>§ 3</w:t>
      </w:r>
      <w:r>
        <w:rPr>
          <w:i w:val="false"/>
          <w:sz w:val="24"/>
          <w:u w:val="none"/>
          <w:lang w:val="pl-PL"/>
        </w:rPr>
        <w:t>5</w:t>
      </w:r>
      <w:r>
        <w:rPr>
          <w:i w:val="false"/>
          <w:sz w:val="24"/>
          <w:u w:val="none"/>
        </w:rPr>
        <w:t>.</w:t>
      </w:r>
    </w:p>
    <w:p>
      <w:pPr>
        <w:pStyle w:val="NormalnyWeb"/>
        <w:numPr>
          <w:ilvl w:val="6"/>
          <w:numId w:val="78"/>
        </w:numPr>
        <w:spacing w:lineRule="auto" w:line="276" w:before="0" w:after="0"/>
        <w:ind w:left="425" w:hanging="425"/>
        <w:jc w:val="both"/>
        <w:rPr/>
      </w:pPr>
      <w:r>
        <w:rPr/>
        <w:t xml:space="preserve">Dyrektor wydaje decyzję o skreśleniu dziecka z listy wychowanków przedszkola </w:t>
        <w:br/>
        <w:t>w następujących przypadkach:</w:t>
      </w:r>
    </w:p>
    <w:p>
      <w:pPr>
        <w:pStyle w:val="NormalnyWeb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>niezgłoszenia się dziecka w ciągu 14 dni od daty przyjęcia do przedszkola;</w:t>
      </w:r>
    </w:p>
    <w:p>
      <w:pPr>
        <w:pStyle w:val="NormalnyWeb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 xml:space="preserve">1 - miesięcznej nieusprawiedliwionej nieobecności dziecka w przedszkolu, po uprzednim zawiadomieniu rodziców; </w:t>
      </w:r>
    </w:p>
    <w:p>
      <w:pPr>
        <w:pStyle w:val="NormalnyWeb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 xml:space="preserve">2 - miesięcznego zalegania z odpłatnością za pobyt dziecka w przedszkolu, po uprzednim pisemnym wezwaniu do zapłaty; </w:t>
      </w:r>
    </w:p>
    <w:p>
      <w:pPr>
        <w:pStyle w:val="NormalnyWeb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>w sytuacjach wyjątkowych, gdy zachowanie dziecka zagraża bezpieczeństwu innych  wychowanków i wyczerpane zostały wszelkie oddziaływania wychowawcze, a także pomoc poradni psychologiczno – pedagogicznej;</w:t>
      </w:r>
    </w:p>
    <w:p>
      <w:pPr>
        <w:pStyle w:val="NormalnyWeb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 xml:space="preserve">rodzice mają prawo do odwołania się od decyzji w sprawie skreślenia ich dziecka </w:t>
        <w:br/>
        <w:t xml:space="preserve">z listy do organu wykonawczego, organu prowadzącego przedszkole w terminie </w:t>
        <w:br/>
        <w:t>14 dni od daty powiadomienia;</w:t>
      </w:r>
    </w:p>
    <w:p>
      <w:pPr>
        <w:pStyle w:val="NormalnyWeb"/>
        <w:numPr>
          <w:ilvl w:val="6"/>
          <w:numId w:val="78"/>
        </w:numPr>
        <w:spacing w:lineRule="auto" w:line="276" w:before="0" w:after="0"/>
        <w:ind w:left="425" w:hanging="425"/>
        <w:jc w:val="both"/>
        <w:rPr/>
      </w:pPr>
      <w:r>
        <w:rPr/>
        <w:t xml:space="preserve">Skreślenie dziecka z listy przedszkolaków nie dotyczy dziecka spełniającego obowiązek rocznego przygotowania przedszkolnego. W uzasadnionych przypadkach dziecko na wniosek dyrektora przedszkola może zostać przeniesione do oddziału przedszkolnego </w:t>
        <w:br/>
        <w:t>w szkole podstawowej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II</w:t>
      </w:r>
    </w:p>
    <w:p>
      <w:pPr>
        <w:pStyle w:val="Normal"/>
        <w:spacing w:before="0" w:after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Heading"/>
        <w:spacing w:lineRule="auto" w:line="276"/>
        <w:rPr>
          <w:rStyle w:val="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l-PL"/>
        </w:rPr>
      </w:pPr>
      <w:r>
        <w:rPr/>
      </w:r>
    </w:p>
    <w:p>
      <w:pPr>
        <w:pStyle w:val="Heading"/>
        <w:spacing w:lineRule="auto" w:line="276"/>
        <w:jc w:val="left"/>
        <w:rPr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sz w:val="24"/>
          <w:u w:val="none"/>
        </w:rPr>
        <w:t>§ 3</w:t>
      </w:r>
      <w:r>
        <w:rPr>
          <w:i w:val="false"/>
          <w:sz w:val="24"/>
          <w:u w:val="none"/>
          <w:lang w:val="pl-PL"/>
        </w:rPr>
        <w:t>6</w:t>
      </w:r>
      <w:r>
        <w:rPr>
          <w:i w:val="false"/>
          <w:sz w:val="24"/>
          <w:u w:val="none"/>
        </w:rPr>
        <w:t>.</w:t>
      </w:r>
    </w:p>
    <w:p>
      <w:pPr>
        <w:pStyle w:val="Akapitzlist"/>
        <w:numPr>
          <w:ilvl w:val="2"/>
          <w:numId w:val="96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prowadzi i przechowuje dokumentację zgodnie z odrębnymi przepisami.</w:t>
      </w:r>
    </w:p>
    <w:p>
      <w:pPr>
        <w:pStyle w:val="Akapitzlist"/>
        <w:numPr>
          <w:ilvl w:val="2"/>
          <w:numId w:val="96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 prowadzi własną planowaną gospodarkę finansową i materiałową, za którą odpowiedzialny jest dyrektor i zatrudniony w przedszkolu główny księgowy. </w:t>
      </w:r>
    </w:p>
    <w:p>
      <w:pPr>
        <w:pStyle w:val="Akapitzlist"/>
        <w:numPr>
          <w:ilvl w:val="2"/>
          <w:numId w:val="96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yrektor przedszkola zapewnia możliwość zapoznania się ze Statutem Przedszkola wszystkim członkom społeczności przedszkolnej, w szczególności poprzez stałe udostępnienie tekstu statutu  w gabinecie dyrektora oraz na stronie internetowej przedszkola. </w:t>
      </w:r>
    </w:p>
    <w:p>
      <w:pPr>
        <w:pStyle w:val="Akapitzlist"/>
        <w:numPr>
          <w:ilvl w:val="2"/>
          <w:numId w:val="96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wchodzi w życie z dniem 1 grudnia 2017 r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i/>
        <w:color w:val="000000"/>
        <w:sz w:val="20"/>
        <w:szCs w:val="24"/>
      </w:rPr>
      <w:t>Statut Przedszkola Miejskiego nr 22 im. Tęczowe Przedszkole  w Gorzowie Wlkp.</w:t>
    </w:r>
  </w:p>
  <w:p>
    <w:pPr>
      <w:pStyle w:val="Head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Andale Sans UI;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681" w:hanging="568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Andale Sans UI;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55" w:hanging="6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8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55" w:hanging="6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68"/>
    <w:lvlOverride w:ilvl="0">
      <w:startOverride w:val="1"/>
    </w:lvlOverride>
  </w:num>
  <w:num w:numId="100">
    <w:abstractNumId w:val="44"/>
    <w:lvlOverride w:ilvl="0">
      <w:startOverride w:val="2"/>
    </w:lvlOverride>
  </w:num>
  <w:num w:numId="101">
    <w:abstractNumId w:val="80"/>
    <w:lvlOverride w:ilvl="0">
      <w:startOverride w:val="1"/>
    </w:lvlOverride>
  </w:num>
  <w:num w:numId="102">
    <w:abstractNumId w:val="93"/>
    <w:lvlOverride w:ilvl="0">
      <w:startOverride w:val="1"/>
    </w:lvlOverride>
  </w:num>
  <w:num w:numId="103">
    <w:abstractNumId w:val="59"/>
    <w:lvlOverride w:ilvl="0">
      <w:startOverride w:val="1"/>
    </w:lvlOverride>
  </w:num>
  <w:num w:numId="104">
    <w:abstractNumId w:val="8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5z0">
    <w:name w:val="WW8Num5z0"/>
    <w:qFormat/>
    <w:rPr>
      <w:iCs/>
      <w:sz w:val="24"/>
      <w:szCs w:val="24"/>
      <w:lang w:bidi="hi-I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Cs/>
      <w:color w:val="000000"/>
      <w:sz w:val="24"/>
      <w:szCs w:val="24"/>
      <w:lang w:bidi="hi-I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OpenSymbol;Times New Roman" w:hAnsi="OpenSymbol;Times New Roman" w:cs="OpenSymbol;Times New Roman"/>
      <w:sz w:val="20"/>
      <w:szCs w:val="20"/>
    </w:rPr>
  </w:style>
  <w:style w:type="character" w:styleId="WW8Num9z3">
    <w:name w:val="WW8Num9z3"/>
    <w:qFormat/>
    <w:rPr>
      <w:rFonts w:ascii="Symbol" w:hAnsi="Symbol" w:cs="OpenSymbol;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  <w:sz w:val="20"/>
      <w:szCs w:val="20"/>
    </w:rPr>
  </w:style>
  <w:style w:type="character" w:styleId="WW8Num10z3">
    <w:name w:val="WW8Num10z3"/>
    <w:qFormat/>
    <w:rPr>
      <w:rFonts w:ascii="Symbol" w:hAnsi="Symbol" w:cs="OpenSymbol;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Andale Sans UI;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8z0">
    <w:name w:val="WW8Num68z0"/>
    <w:qFormat/>
    <w:rPr>
      <w:rFonts w:ascii="Times New Roman" w:hAnsi="Times New Roman" w:eastAsia="Andale Sans UI;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Calibri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2">
    <w:name w:val="WW8Num94z2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9:00Z</dcterms:created>
  <dc:creator>T60</dc:creator>
  <dc:description/>
  <cp:keywords/>
  <dc:language>en-US</dc:language>
  <cp:lastModifiedBy>dyrektor</cp:lastModifiedBy>
  <cp:lastPrinted>2017-12-11T11:59:00Z</cp:lastPrinted>
  <dcterms:modified xsi:type="dcterms:W3CDTF">2017-12-11T11:08:00Z</dcterms:modified>
  <cp:revision>5</cp:revision>
  <dc:subject/>
  <dc:title/>
</cp:coreProperties>
</file>