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REGULAMIN ORGANIZACYJN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PREDSZKOLA MIEJSKIEGO NR 22 IM. TĘCZOWE PRZEDSZKOL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W GORZOWIE WLKP.</w:t>
      </w:r>
    </w:p>
    <w:p>
      <w:pPr>
        <w:pStyle w:val="Normal"/>
        <w:autoSpaceDE w:val="false"/>
        <w:spacing w:lineRule="auto" w:line="36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Regulamin organizacyjny Przedszkola Miejskiego nr 22 im. Tęczowe Przedszkole </w:t>
        <w:br/>
        <w:t>w Gorzowie Wlkp. zwany dalej Regulaminem, określa organizację i zasady funkcjonowania przedszkola, a w szczególności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color w:val="000000"/>
        </w:rPr>
        <w:t>1) strukturę organizacyjną przedszkola ,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2) zakres działania poszczególnych organów przedszkola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edszkole jest jednostką budżetową gminy Gorzów Wlkp., w której kierownikiem jest dyrektor przedszkol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7755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>§ 3</w:t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edszkole działa na podstawie obowiązujących przepisów prawa, statutu, niniejszego Regulaminu oraz aktów prawnych wydawanych przez ministra właściwego ds. oświaty oraz samorząd terytorialny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edszkole mieści się w budynku przy ul. Szarych Szeregów 2 w Gorzowie Wlkp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edszkole jest pracodawcą dla zatrudnionych w nim pracowników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KIEROWANIA PRZEDSZKOLE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Dyrektor działa w imieniu organu prowadzącego przedszko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Dyrektor wykonuje czynności z zakresu prawa pracy na zasadach określonych odrębnymi przepisam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Dyrektor kieruje przedszkolem poprzez wydawanie zarządzeń oraz poleceń służbowych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dzór nad przedszkolem jest sprawowany przez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1) organ prowadzący – gminę Gorzów Wlkp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2) organ nadzoru pedagogicznego – Kuratora Oświaty w Gorzowie Wlkp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W celu zapewnienia realizacji przez przedszkole zadań o szczególnym znaczeniu, dyrektor może w drodze zarządzenia powołać zespół zadaniowy, w skład, którego mogą wchodzić pracownicy przedszkola i rodzice wychowanków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I ZASADY FUNKCJONOWANIA PRZEDSZKOL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zedszkole działa w oparciu o następujące zasady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1) praworządności,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2) służebności wobec społeczeństwa,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3) racjonalnego gospodarowania mieniem,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color w:val="000000"/>
        </w:rPr>
        <w:t>4) jednoosobowego kierownictwa,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5) kontroli wewnętrznej,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 xml:space="preserve">6) podziału zadań pomiędzy personelem, zgodnie z kompetencjami,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7) wzajemnego współdziałania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Pracownicy przedszkola podczas wykonywania swoich obowiązków i zadań kierują się przepisami prawa, do przestrzegania którego są zobowiąza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Wszyscy pracownicy są zobowiązani do współdziałania ze sobą w zakresie wymiany informacji i wzajemnych konsultacji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Gospodarowanie środkami rzeczowymi i majątkiem odbywa się w sposób racjonalny, celowy i oszczędny, z uwzględnieniem zasady szczególnej staranności w zarządzaniu mieniem przedszkol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Zakupy i remonty bieżące są realizowane zgodnie z przepisami dotyczącymi zamówień publicznych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Przedszkole organizuje spotkania z rodzicami w celu wymiany informacji oraz dyskusji na tematy wychowawcze według harmonogramu uzgodnionego z Radą Rodziców bądź w miarę potrzeb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KRESY DZIAŁANIA I KOMPETENCJ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Przedszkolu działają poniższe organ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yrektor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>Rada rodziców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color w:val="000000"/>
        </w:rPr>
        <w:t>§ 14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/>
        <w:t>Działające w przedszkolu organy wzajemnie się informują o podstawowych kierunkach planowanej i prowadzonej działalności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color w:val="000000"/>
        </w:rPr>
        <w:t>§ 15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ażdy organ działający w przedszkolu posiada swój zakres dział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Do zakresu działania i kompetencji dyrektora należy w szczególno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reprezentowanie przedszkola na zewnątrz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kierowanie bieżącymi sprawami przedszkol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wydawanie zarządzeń w zakresie swoich kompetencj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wydawanie indywidualnych poleceń dla pracowników przedszkola w zakresie ich zadań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wydawanie decyzji w obrębie swoich kompetencji, jako organ administracji publicznej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wykonywanie uprawnień zwierzchnika służbowego i pracodawcy wobec pracowników przedszkola, w tym także ich zatrudnianie i zwalniani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przeprowadzania kontroli wewnętrznej w przedszkol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sprawowanie nadzoru pedagogicznego nad nauczycielami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prowadzanie zmian do niniejszego regulamin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Do zakresu działania i kompetencji Rady Pedagogicznej należy w szczególności:</w:t>
      </w:r>
    </w:p>
    <w:p>
      <w:pPr>
        <w:pStyle w:val="Normal"/>
        <w:spacing w:lineRule="auto" w:line="360"/>
        <w:jc w:val="both"/>
        <w:rPr/>
      </w:pPr>
      <w:r>
        <w:rPr/>
        <w:t xml:space="preserve">- zatwierdzanie planu pracy przedszkola, </w:t>
      </w:r>
    </w:p>
    <w:p>
      <w:pPr>
        <w:pStyle w:val="Normal"/>
        <w:spacing w:lineRule="auto" w:line="360"/>
        <w:jc w:val="both"/>
        <w:rPr/>
      </w:pPr>
      <w:r>
        <w:rPr/>
        <w:t xml:space="preserve">- podejmowanie uchwał w sprawie innowacji i eksperymentów pedagogicznych </w:t>
        <w:br/>
        <w:t xml:space="preserve">w przedszkolu, </w:t>
      </w:r>
    </w:p>
    <w:p>
      <w:pPr>
        <w:pStyle w:val="Normal"/>
        <w:spacing w:lineRule="auto" w:line="360"/>
        <w:jc w:val="both"/>
        <w:rPr/>
      </w:pPr>
      <w:r>
        <w:rPr/>
        <w:t>- ustalenie organizacji doskonalenia zawodowego nauczycieli przedszkola,</w:t>
      </w:r>
    </w:p>
    <w:p>
      <w:pPr>
        <w:pStyle w:val="Normal"/>
        <w:spacing w:lineRule="auto" w:line="360"/>
        <w:jc w:val="both"/>
        <w:rPr/>
      </w:pPr>
      <w:r>
        <w:rPr/>
        <w:t>- podejmowanie wniosków o skreśleniu z listy dzieci przyjętych do przedszkola,</w:t>
      </w:r>
    </w:p>
    <w:p>
      <w:pPr>
        <w:pStyle w:val="Normal"/>
        <w:spacing w:lineRule="auto" w:line="360"/>
        <w:jc w:val="both"/>
        <w:rPr/>
      </w:pPr>
      <w:r>
        <w:rPr/>
        <w:t>- uchwalenie i nowelizacja Regulaminu swojej działalności.</w:t>
      </w:r>
    </w:p>
    <w:p>
      <w:pPr>
        <w:pStyle w:val="Normal"/>
        <w:spacing w:lineRule="auto" w:line="360"/>
        <w:jc w:val="both"/>
        <w:rPr/>
      </w:pPr>
      <w:r>
        <w:rPr/>
        <w:t>- opiniowanie organizacji pracy przedszkola,</w:t>
      </w:r>
    </w:p>
    <w:p>
      <w:pPr>
        <w:pStyle w:val="Normal"/>
        <w:spacing w:lineRule="auto" w:line="360"/>
        <w:jc w:val="both"/>
        <w:rPr/>
      </w:pPr>
      <w:r>
        <w:rPr/>
        <w:t>- opiniowanie projektu planu finansowego przedszkola,</w:t>
      </w:r>
    </w:p>
    <w:p>
      <w:pPr>
        <w:pStyle w:val="Normal"/>
        <w:spacing w:lineRule="auto" w:line="360"/>
        <w:jc w:val="both"/>
        <w:rPr/>
      </w:pPr>
      <w:r>
        <w:rPr/>
        <w:t>- opiniowanie wniosków dyrektora o przyznanie nauczycielom odznaczeń, nagród i innych wyróżnień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 Do zakresu działania i kompetencji Rady rodziców należy w szczególności:</w:t>
      </w:r>
    </w:p>
    <w:p>
      <w:pPr>
        <w:pStyle w:val="Normal"/>
        <w:spacing w:lineRule="auto" w:line="360"/>
        <w:jc w:val="both"/>
        <w:rPr/>
      </w:pPr>
      <w:r>
        <w:rPr/>
        <w:t>- uchwalenie i nowelizacja Regulaminu swojej działalności.</w:t>
      </w:r>
    </w:p>
    <w:p>
      <w:pPr>
        <w:pStyle w:val="Normal"/>
        <w:spacing w:lineRule="auto" w:line="360"/>
        <w:jc w:val="both"/>
        <w:rPr/>
      </w:pPr>
      <w:r>
        <w:rPr/>
        <w:t>- uzyskiwanie od dyrektora  informacji w sprawie realizacji planu pracy przedszkola, a także realizacji nadzoru pedagogicznego,</w:t>
      </w:r>
    </w:p>
    <w:p>
      <w:pPr>
        <w:pStyle w:val="Normal"/>
        <w:spacing w:lineRule="auto" w:line="360"/>
        <w:jc w:val="both"/>
        <w:rPr/>
      </w:pPr>
      <w:r>
        <w:rPr/>
        <w:t>- wyrażanie i przekazywanie Dyrektorowi  opinii na temat pracy przedszkola.</w:t>
      </w:r>
    </w:p>
    <w:p>
      <w:pPr>
        <w:pStyle w:val="Normal"/>
        <w:spacing w:lineRule="auto" w:line="360"/>
        <w:jc w:val="both"/>
        <w:rPr/>
      </w:pPr>
      <w:r>
        <w:rPr/>
        <w:t>- gromadzenie funduszy z dobrowolnych składek rodziców i innych źródeł, przeznaczone na wspieranie działalności statutowej przedszkola (Fundusz Rady Rodziców).</w:t>
      </w:r>
    </w:p>
    <w:p>
      <w:pPr>
        <w:pStyle w:val="Normal"/>
        <w:spacing w:lineRule="auto" w:line="360"/>
        <w:jc w:val="both"/>
        <w:rPr/>
      </w:pPr>
      <w:r>
        <w:rPr/>
        <w:t>- współdziałanie z przedszkolem w celu jednolitego oddziaływania na dzieci przez rodzinę i przedszkole w procesie wychowawczo-dydaktycznym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color w:val="000000"/>
        </w:rPr>
        <w:t>§ 1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W Przedszkolu poza stanowiskiem Dyrektora funkcjonują następujące stanowiska pracy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główna księgowa – pracownik administracj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ierownik gospodarczy – pracownik administracj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uczyciel – pracownik pedagogiczn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ucharz – pracownik obsług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pomoc kuchenna – pracownik obsług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pomoc nauczyciela – pracownik obsług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oźna – pracownik obsług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nserwator – pracownik obsługi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color w:val="000000"/>
        </w:rPr>
        <w:t>§ 1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Do zakresu działań Głównej księgowej należy w szczególności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-  prowadzenie rachunkowości przedszkola,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wykonywanie dyspozycji środkami pieniężnymi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konywanie wstępnej kontroli kompletności i rzetelności dokumentów dotyczących     operacji gospodarczych i finansowych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konywanie wstępnej kontroli kompletności i rzetelności dokumentów dotyczących operacji gospodarczych i finansowych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orządzanie planów finansowych, sprawozdań finansowych i sprawozdań GUS,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- dokonywanie rozliczeń z ZUS i z Urzędem Skarbowym,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nadzorowanie całokształtu prac związanych z działalnością finansowo - księgową jednostk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Do zakresu działania i kompetencji kierownika gospodarczego należy w szczególności: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- pobieranie zaliczki kasowej i rozliczanie się z niej,</w:t>
      </w:r>
    </w:p>
    <w:p>
      <w:pPr>
        <w:pStyle w:val="Normal"/>
        <w:spacing w:lineRule="auto" w:line="360"/>
        <w:jc w:val="both"/>
        <w:rPr/>
      </w:pPr>
      <w:r>
        <w:rPr/>
        <w:t>- przyjmowanie odpłatności od rodziców i personelu,</w:t>
      </w:r>
    </w:p>
    <w:p>
      <w:pPr>
        <w:pStyle w:val="Normal"/>
        <w:spacing w:lineRule="auto" w:line="360"/>
        <w:jc w:val="both"/>
        <w:rPr/>
      </w:pPr>
      <w:r>
        <w:rPr/>
        <w:t xml:space="preserve">- prowadzenie magazynu żywieniowego i magazynu gospodarczego, ksiąg inwentarzowych, ewidencji pozaksięgowej, </w:t>
      </w:r>
    </w:p>
    <w:p>
      <w:pPr>
        <w:pStyle w:val="Normal"/>
        <w:spacing w:lineRule="auto" w:line="360"/>
        <w:jc w:val="both"/>
        <w:rPr/>
      </w:pPr>
      <w:r>
        <w:rPr/>
        <w:t>- racjonalne i oszczędne gospodarowanie powierzonymi składnikami majątku,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- zaopatrywanie przedszkola w artykuły spożywcze, sprzęty, pomoce dydaktyczne, środki czystości, artykuły biurowe, spożywcze i przemysłowe, zapewniające właściwy rytm pracy placówki zgodnie z przepisami o zamówieniach publicznych,</w:t>
      </w:r>
    </w:p>
    <w:p>
      <w:pPr>
        <w:pStyle w:val="Normal"/>
        <w:spacing w:lineRule="auto" w:line="360"/>
        <w:jc w:val="both"/>
        <w:rPr/>
      </w:pPr>
      <w:r>
        <w:rPr/>
        <w:t>- troska o stan techniczny budynku, nadzór nad remontami, kontrola czystości wszystkich pomieszczeń,</w:t>
      </w:r>
    </w:p>
    <w:p>
      <w:pPr>
        <w:pStyle w:val="Normal"/>
        <w:spacing w:lineRule="auto" w:line="360"/>
        <w:jc w:val="both"/>
        <w:rPr/>
      </w:pPr>
      <w:r>
        <w:rPr/>
        <w:t>- zaopatrywanie pracowników w odzież roboczą,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- planowanie jadłospisów zgodnie z obowiązującymi normami i kalorycznością, </w:t>
      </w:r>
    </w:p>
    <w:p>
      <w:pPr>
        <w:pStyle w:val="Normal"/>
        <w:spacing w:lineRule="auto" w:line="360"/>
        <w:jc w:val="both"/>
        <w:rPr/>
      </w:pPr>
      <w:r>
        <w:rPr/>
        <w:t>- przyjmowanie i wysyłanie korespondencji.</w:t>
      </w:r>
    </w:p>
    <w:p>
      <w:pPr>
        <w:pStyle w:val="Normal"/>
        <w:spacing w:lineRule="auto" w:line="360"/>
        <w:jc w:val="both"/>
        <w:rPr/>
      </w:pPr>
      <w:r>
        <w:rPr/>
        <w:t>- Sprawowanie bezpośredniego nadzoru nad pracownikami obsług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</w:t>
      </w:r>
      <w:r>
        <w:rPr/>
        <w:t>Do zakresu działań nauczyciela należy w szczególności:</w:t>
      </w:r>
    </w:p>
    <w:p>
      <w:pPr>
        <w:pStyle w:val="Akapitzlist"/>
        <w:autoSpaceDE w:val="false"/>
        <w:ind w:left="0" w:hanging="0"/>
        <w:rPr>
          <w:color w:val="000000"/>
        </w:rPr>
      </w:pPr>
      <w:r>
        <w:rPr/>
        <w:t>-</w:t>
      </w:r>
      <w:r>
        <w:rPr>
          <w:color w:val="FF0000"/>
        </w:rPr>
        <w:t xml:space="preserve"> </w:t>
      </w:r>
      <w:r>
        <w:rPr>
          <w:color w:val="000000"/>
        </w:rPr>
        <w:t>rzetelne  realizowanie  zadań  związanych  z  powierzonym  mu  stanowiskiem  nauczyciela,</w:t>
      </w:r>
    </w:p>
    <w:p>
      <w:pPr>
        <w:pStyle w:val="Akapitzlist"/>
        <w:autoSpaceDE w:val="false"/>
        <w:ind w:left="0" w:hanging="0"/>
        <w:rPr/>
      </w:pPr>
      <w:r>
        <w:rPr>
          <w:color w:val="000000"/>
        </w:rPr>
        <w:t>- prowadzenie  pracy  wychowawczej, dydaktycznej  oraz  opiekuńczej  w  grupie  przedszkolnej,</w:t>
      </w:r>
    </w:p>
    <w:p>
      <w:pPr>
        <w:pStyle w:val="Akapitzlist"/>
        <w:autoSpaceDE w:val="false"/>
        <w:ind w:left="0" w:hanging="0"/>
        <w:rPr>
          <w:b/>
          <w:b/>
          <w:bCs/>
          <w:color w:val="000000"/>
        </w:rPr>
      </w:pPr>
      <w:r>
        <w:rPr>
          <w:color w:val="000000"/>
        </w:rPr>
        <w:t>- zapewnienie  bezpieczeństwa  dzieciom  podczas  pobytu  w  placówce  przedszkolnej i poza nią,</w:t>
      </w:r>
    </w:p>
    <w:p>
      <w:pPr>
        <w:pStyle w:val="Akapitzlist"/>
        <w:autoSpaceDE w:val="false"/>
        <w:ind w:left="0" w:hanging="0"/>
        <w:rPr>
          <w:b/>
          <w:b/>
          <w:bCs/>
          <w:color w:val="000000"/>
        </w:rPr>
      </w:pPr>
      <w:r>
        <w:rPr>
          <w:color w:val="000000"/>
        </w:rPr>
        <w:t>- sumienne  prowadzenie  dokumentacji   pedagogicznej,</w:t>
      </w:r>
    </w:p>
    <w:p>
      <w:pPr>
        <w:pStyle w:val="Akapitzlist"/>
        <w:autoSpaceDE w:val="false"/>
        <w:ind w:left="0" w:hanging="0"/>
        <w:rPr/>
      </w:pPr>
      <w:r>
        <w:rPr/>
        <w:t xml:space="preserve">- doskonalenie  własnych  umiejętności  dydaktycznych  w  celu  podnoszenia  wiedzy  merytorycznej.  </w:t>
      </w:r>
    </w:p>
    <w:p>
      <w:pPr>
        <w:pStyle w:val="Akapitzlist"/>
        <w:autoSpaceDE w:val="false"/>
        <w:ind w:left="0" w:hanging="0"/>
        <w:rPr/>
      </w:pPr>
      <w:r>
        <w:rPr/>
      </w:r>
    </w:p>
    <w:p>
      <w:pPr>
        <w:pStyle w:val="Akapitzlist"/>
        <w:autoSpaceDE w:val="false"/>
        <w:ind w:left="0" w:hanging="0"/>
        <w:rPr>
          <w:b/>
          <w:b/>
          <w:bCs/>
          <w:color w:val="000000"/>
        </w:rPr>
      </w:pPr>
      <w:r>
        <w:rPr/>
        <w:t>4. Do zakresu działań kucharza należy w szczególności:</w:t>
      </w:r>
    </w:p>
    <w:p>
      <w:pPr>
        <w:pStyle w:val="Normal"/>
        <w:spacing w:lineRule="auto" w:line="360"/>
        <w:rPr/>
      </w:pPr>
      <w:r>
        <w:rPr>
          <w:color w:val="737373"/>
          <w:sz w:val="18"/>
          <w:szCs w:val="18"/>
        </w:rPr>
        <w:t xml:space="preserve">- </w:t>
      </w:r>
      <w:r>
        <w:rPr/>
        <w:t>uczestniczenie w planowaniu jadłospisów i przygotowywanie wg niego  posiłków,</w:t>
      </w:r>
    </w:p>
    <w:p>
      <w:pPr>
        <w:pStyle w:val="Normal"/>
        <w:spacing w:lineRule="auto" w:line="360"/>
        <w:rPr>
          <w:color w:val="737373"/>
          <w:sz w:val="18"/>
          <w:szCs w:val="18"/>
        </w:rPr>
      </w:pPr>
      <w:r>
        <w:rPr/>
        <w:t xml:space="preserve">- </w:t>
      </w:r>
      <w:r>
        <w:rPr>
          <w:color w:val="000000"/>
        </w:rPr>
        <w:t>sporządzanie posiłków zgodnie z recepturami i normami</w:t>
      </w:r>
      <w:r>
        <w:rPr>
          <w:color w:val="000000"/>
          <w:sz w:val="18"/>
          <w:szCs w:val="18"/>
        </w:rPr>
        <w:t>,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color w:val="000000"/>
        </w:rPr>
        <w:t>pobieranie i rozliczanie surowca wykorzystanego do produkcji posiłków</w:t>
      </w:r>
      <w:r>
        <w:rPr/>
        <w:t>,</w:t>
      </w:r>
    </w:p>
    <w:p>
      <w:pPr>
        <w:pStyle w:val="Normal"/>
        <w:spacing w:lineRule="auto" w:line="360"/>
        <w:rPr/>
      </w:pPr>
      <w:r>
        <w:rPr/>
        <w:t>- przestrzeganie zasad HACCP, prowadzenie w tym zakresie wymaganej dokumentacji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/>
        <w:t>5. Do zakresu działań pomocy kuchennej należy w szczególności:</w:t>
      </w:r>
    </w:p>
    <w:p>
      <w:pPr>
        <w:pStyle w:val="Normal"/>
        <w:spacing w:lineRule="auto" w:line="360"/>
        <w:rPr>
          <w:color w:val="737373"/>
          <w:sz w:val="18"/>
          <w:szCs w:val="18"/>
        </w:rPr>
      </w:pPr>
      <w:r>
        <w:rPr/>
        <w:t xml:space="preserve">- obróbka wstępna warzyw, owoców oraz wszelkich surowców do produkcji posiłków, - pomoc w </w:t>
      </w:r>
      <w:r>
        <w:rPr>
          <w:color w:val="000000"/>
        </w:rPr>
        <w:t>sporządzanie posiłków zgodnie z recepturami i normami</w:t>
      </w:r>
      <w:r>
        <w:rPr>
          <w:color w:val="000000"/>
          <w:sz w:val="18"/>
          <w:szCs w:val="18"/>
        </w:rPr>
        <w:t>,</w:t>
      </w:r>
    </w:p>
    <w:p>
      <w:pPr>
        <w:pStyle w:val="Normal"/>
        <w:spacing w:lineRule="auto" w:line="360"/>
        <w:rPr/>
      </w:pPr>
      <w:r>
        <w:rPr/>
        <w:t>- sprzątanie pomieszczeń kuchennych,</w:t>
      </w:r>
    </w:p>
    <w:p>
      <w:pPr>
        <w:pStyle w:val="Normal"/>
        <w:spacing w:lineRule="auto" w:line="360"/>
        <w:rPr/>
      </w:pPr>
      <w:r>
        <w:rPr/>
        <w:t>- przestrzeganie zasad HACCP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>6. Do zakresu działań pomocy nauczyciela należy w szczególności:</w:t>
      </w:r>
    </w:p>
    <w:p>
      <w:pPr>
        <w:pStyle w:val="Normal"/>
        <w:spacing w:lineRule="auto" w:line="360"/>
        <w:rPr>
          <w:color w:val="333338"/>
        </w:rPr>
      </w:pPr>
      <w:r>
        <w:rPr/>
        <w:t xml:space="preserve">- </w:t>
      </w:r>
      <w:r>
        <w:rPr>
          <w:color w:val="333338"/>
        </w:rPr>
        <w:t xml:space="preserve">opieka i pielęgnacja dzieci, </w:t>
      </w:r>
    </w:p>
    <w:p>
      <w:pPr>
        <w:pStyle w:val="Normal"/>
        <w:spacing w:lineRule="auto" w:line="360"/>
        <w:rPr/>
      </w:pPr>
      <w:r>
        <w:rPr>
          <w:color w:val="333338"/>
        </w:rPr>
        <w:t xml:space="preserve">- </w:t>
      </w:r>
      <w:r>
        <w:rPr/>
        <w:t>pomoc nauczycielce w czynnościach dydaktycznych i opiekuńczych przy dzieciach,</w:t>
      </w:r>
    </w:p>
    <w:p>
      <w:pPr>
        <w:pStyle w:val="Normal"/>
        <w:spacing w:lineRule="auto" w:line="360"/>
        <w:rPr>
          <w:color w:val="333338"/>
        </w:rPr>
      </w:pPr>
      <w:r>
        <w:rPr/>
        <w:t>- wydawanie posiłków dzieciom</w:t>
      </w:r>
      <w:r>
        <w:rPr>
          <w:color w:val="333338"/>
        </w:rPr>
        <w:t xml:space="preserve">, </w:t>
      </w:r>
    </w:p>
    <w:p>
      <w:pPr>
        <w:pStyle w:val="Normal"/>
        <w:spacing w:lineRule="auto" w:line="360"/>
        <w:rPr>
          <w:color w:val="333338"/>
        </w:rPr>
      </w:pPr>
      <w:r>
        <w:rPr>
          <w:color w:val="333338"/>
        </w:rPr>
        <w:t>- doskładanie i składanie leżaków,</w:t>
      </w:r>
    </w:p>
    <w:p>
      <w:pPr>
        <w:pStyle w:val="Normal"/>
        <w:spacing w:lineRule="auto" w:line="360"/>
        <w:rPr/>
      </w:pPr>
      <w:r>
        <w:rPr>
          <w:color w:val="333338"/>
        </w:rPr>
        <w:t xml:space="preserve">- </w:t>
      </w:r>
      <w:r>
        <w:rPr/>
        <w:t>utrzymywanie wzorowego porządku w sali i łazience,</w:t>
      </w:r>
    </w:p>
    <w:p>
      <w:pPr>
        <w:pStyle w:val="Normal"/>
        <w:spacing w:lineRule="auto" w:line="360"/>
        <w:rPr/>
      </w:pPr>
      <w:r>
        <w:rPr/>
        <w:t xml:space="preserve">- udział w spacerach, wycieczkach i uroczystościach przedszkol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>7. Do zakresu działań woźnej należy w szczególności:</w:t>
      </w:r>
    </w:p>
    <w:p>
      <w:pPr>
        <w:pStyle w:val="Normal"/>
        <w:autoSpaceDE w:val="false"/>
        <w:spacing w:lineRule="auto" w:line="360"/>
        <w:rPr/>
      </w:pPr>
      <w:r>
        <w:rPr/>
        <w:t>- sprzątanie przydzielonych pomieszczeń,</w:t>
      </w:r>
    </w:p>
    <w:p>
      <w:pPr>
        <w:pStyle w:val="Normal"/>
        <w:autoSpaceDE w:val="false"/>
        <w:spacing w:lineRule="auto" w:line="360"/>
        <w:rPr/>
      </w:pPr>
      <w:r>
        <w:rPr/>
        <w:t>- rozdawanie dzieciom posiłków,</w:t>
      </w:r>
    </w:p>
    <w:p>
      <w:pPr>
        <w:pStyle w:val="Normal"/>
        <w:autoSpaceDE w:val="false"/>
        <w:spacing w:lineRule="auto" w:line="360"/>
        <w:rPr/>
      </w:pPr>
      <w:r>
        <w:rPr/>
        <w:t>- mycie naczyń po posiłkach,</w:t>
        <w:br/>
        <w:t xml:space="preserve">- pomoc przy organizowaniu zabaw, zajęć dla dzieci, wycieczek, </w:t>
        <w:br/>
        <w:t>- opiekowanie się roślinami w sali i na zewnątrz przedszkola.</w:t>
      </w:r>
    </w:p>
    <w:p>
      <w:pPr>
        <w:pStyle w:val="Normal"/>
        <w:spacing w:lineRule="auto" w:line="360"/>
        <w:ind w:left="11" w:hanging="0"/>
        <w:rPr/>
      </w:pPr>
      <w:r>
        <w:rPr/>
        <w:t xml:space="preserve">- wydawanie posiłków dzieciom. </w:t>
      </w:r>
    </w:p>
    <w:p>
      <w:pPr>
        <w:pStyle w:val="Normal"/>
        <w:spacing w:lineRule="auto" w:line="360"/>
        <w:ind w:left="11" w:hanging="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/>
        <w:t>8. Do zakresu działań konserwatora należy w szczególności:</w:t>
      </w:r>
    </w:p>
    <w:p>
      <w:pPr>
        <w:pStyle w:val="Normal"/>
        <w:spacing w:lineRule="auto" w:line="360"/>
        <w:rPr/>
      </w:pPr>
      <w:r>
        <w:rPr/>
        <w:t>- nadzór nad całym obiektem,</w:t>
      </w:r>
    </w:p>
    <w:p>
      <w:pPr>
        <w:pStyle w:val="Normal"/>
        <w:spacing w:lineRule="auto" w:line="360"/>
        <w:rPr/>
      </w:pPr>
      <w:r>
        <w:rPr/>
        <w:t>- utrzymanie czystości w powierzonych pomieszczeniach oraz na terenie poza budynkiem przedszkolnym,</w:t>
      </w:r>
    </w:p>
    <w:p>
      <w:pPr>
        <w:pStyle w:val="Normal"/>
        <w:spacing w:lineRule="auto" w:line="360"/>
        <w:rPr/>
      </w:pPr>
      <w:r>
        <w:rPr/>
        <w:t>- drobne prace remontowo-naprawcze,</w:t>
      </w:r>
    </w:p>
    <w:p>
      <w:pPr>
        <w:pStyle w:val="Normal"/>
        <w:autoSpaceDE w:val="false"/>
        <w:spacing w:lineRule="auto" w:line="360"/>
        <w:rPr/>
      </w:pPr>
      <w:r>
        <w:rPr/>
        <w:t>- dokonywanie zakupów niezbędnych do funkcjonowania placówki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IEG DOKUMENTÓW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Obieg dokumentów w przedszkolu określa instrukcja kancelaryjna opracowana na podstawie odrębnych przepisów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W przedszkolu funkcjonuje jednolity rzeczowy wykaz akt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bieg dokumentów finansowych określa zarządzenie dyrektora w sprawie określenia polityki rachunkowości przedszkol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ROZPATRYWANIA I ZAŁATWIANIA SKARG I WNIOSK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Rozpatrywanie oraz załatwianie skarg i wniosków w przedszkolu odbywa się zgodnie z funkcjonującą procedurą przyjmowania i rozpatrywania skarg i wniosków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Wszystkie skargi wpływające do przedszkola lub wnoszone ustnie w ramach przyjęć interesantów podlegają rejestracji w rejestrze skarg i wnios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 Rejestr skarg i wniosków znajduje się w kancelarii przedszkol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222200"/>
        </w:rPr>
        <w:t>DZIAŁALNO</w:t>
      </w:r>
      <w:r>
        <w:rPr>
          <w:b/>
          <w:color w:val="222200"/>
        </w:rPr>
        <w:t>ŚĆ</w:t>
      </w:r>
      <w:r>
        <w:rPr>
          <w:color w:val="222200"/>
        </w:rPr>
        <w:t xml:space="preserve"> </w:t>
      </w:r>
      <w:r>
        <w:rPr>
          <w:b/>
          <w:bCs/>
          <w:color w:val="222200"/>
        </w:rPr>
        <w:t>KONTROLNA W PRZEDSZKOL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Kontrola obejmuje czynności polegające na sprawdzeniu kierunków działania, doboru środków i realizacji zadań statutowych przez przedszkol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Celem kontroli jest w szczególności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1) zbieranie przez dyrektora bieżącej, obiektywnej informacji niezbędnej do podnoszenia jakości usług przedszkola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2) badanie zgodności działania przedszkola z obowiązującymi przepisami prawa,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3) ustalanie przyczyn i skutków stwierdzonych nieprawidłowości, osób za nie odpowiedzialnych oraz wskazywanie sposobów i środków umożliwiających ich usunięc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222200"/>
        </w:rPr>
        <w:t>POSTANOWIENIA KO</w:t>
      </w:r>
      <w:r>
        <w:rPr>
          <w:b/>
          <w:color w:val="222200"/>
        </w:rPr>
        <w:t>Ń</w:t>
      </w:r>
      <w:r>
        <w:rPr>
          <w:b/>
          <w:bCs/>
          <w:color w:val="222200"/>
        </w:rPr>
        <w:t>COW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2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Wszyscy pracownicy przedszkola, w ramach swoich kompetencji w zakresie przewidzianym w indywidualnym zakresie czynności, ponoszą odpowiedzialność za merytoryczną i formalną prawidłowość prowadzonej dokumentacji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23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szyscy pracownicy przedszkola ponoszą odpowiedzialność za powierzone im mienie, na zasadach określonych odrębnymi przepisami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24</w:t>
      </w:r>
    </w:p>
    <w:p>
      <w:pPr>
        <w:pStyle w:val="Normal"/>
        <w:spacing w:lineRule="auto" w:line="360"/>
        <w:jc w:val="both"/>
        <w:rPr/>
      </w:pPr>
      <w:r>
        <w:rPr/>
        <w:t>Schemat organizacyjny Przedszkola Miejskiego nr 22 im Tęczowe Przedszkole stanowi załącznik do powyższego Regulaminu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gulamin wchodzi w życie z dniem 3 stycznia 2011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pisy pracowników Przedszkol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both"/>
      <w:rPr/>
    </w:pPr>
    <w:r>
      <w:rPr>
        <w:i/>
        <w:color w:val="808080"/>
        <w:sz w:val="20"/>
        <w:szCs w:val="20"/>
      </w:rPr>
      <w:t xml:space="preserve">Regulamin organizacyjny Przedszkola Miejskiego nr 22 im. Tęczowe Przedszkole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6:00Z</dcterms:created>
  <dc:creator>Artur Wojtkowiak</dc:creator>
  <dc:description/>
  <cp:keywords/>
  <dc:language>en-US</dc:language>
  <cp:lastModifiedBy>firna</cp:lastModifiedBy>
  <dcterms:modified xsi:type="dcterms:W3CDTF">2011-11-15T08:42:00Z</dcterms:modified>
  <cp:revision>13</cp:revision>
  <dc:subject/>
  <dc:title>REGULAMIN ORGANIZACYJNY</dc:title>
</cp:coreProperties>
</file>