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SCHEMAT ORGANIZACYJNY PRZEDSZKOLA MIEJSKIEGO NR 22</w:t>
      </w:r>
    </w:p>
    <w:p>
      <w:pPr>
        <w:pStyle w:val="Heading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21120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6.3pt;height:54.7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600200" cy="3429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260.95pt,34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1600200" cy="34290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5pt" to="548.95pt,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86740</wp:posOffset>
                </wp:positionV>
                <wp:extent cx="0" cy="1390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pt" to="333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79756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2.8pt" to="152.3pt,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7975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2.8pt" to="332.2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8138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.4pt" to="620.9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4737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1pt" to="369pt,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pt" to="432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0</wp:posOffset>
                </wp:positionV>
                <wp:extent cx="2066290" cy="488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8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Rada 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2.7pt;height:38.5pt;mso-wrap-distance-left:9.05pt;mso-wrap-distance-right:9.05pt;mso-wrap-distance-top:0pt;mso-wrap-distance-bottom:0pt;margin-top:7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88900</wp:posOffset>
                </wp:positionV>
                <wp:extent cx="2112010" cy="48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88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66" strokeweight="0pt" style="position:absolute;rotation:-0;width:166.3pt;height:38.5pt;mso-wrap-distance-left:9.05pt;mso-wrap-distance-right:9.05pt;mso-wrap-distance-top:0pt;mso-wrap-distance-bottom:0pt;margin-top: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7556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95pt" to="621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79883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2.9pt" to="145.0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790</wp:posOffset>
                </wp:positionH>
                <wp:positionV relativeFrom="paragraph">
                  <wp:posOffset>25019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9.7pt" to="296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 xml:space="preserve">Pion pedagogiczny </w:t>
        <w:tab/>
        <w:tab/>
        <w:tab/>
        <w:tab/>
        <w:tab/>
        <w:tab/>
        <w:t xml:space="preserve">     Pion administracyjno -  obsługowy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0" cy="1162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-2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2672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.6pt" to="-27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553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6pt" to="332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413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1.6pt" to="198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1929130" cy="5867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67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nauczyciele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1.9pt;height:46.2pt;mso-wrap-distance-left:9.05pt;mso-wrap-distance-right:9.05pt;mso-wrap-distance-top:0pt;mso-wrap-distance-bottom:0pt;margin-top:1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nauczyciele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0</wp:posOffset>
                </wp:positionV>
                <wp:extent cx="10477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rupa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26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rup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1624330</wp:posOffset>
                </wp:positionV>
                <wp:extent cx="14947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36.7pt;mso-wrap-distance-left:9.05pt;mso-wrap-distance-right:9.05pt;mso-wrap-distance-top:0pt;mso-wrap-distance-bottom:0pt;margin-top:127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moc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-1905</wp:posOffset>
                </wp:positionV>
                <wp:extent cx="1654810" cy="574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46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społeczny 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0.3pt;height:45.25pt;mso-wrap-distance-left:9.05pt;mso-wrap-distance-right:9.05pt;mso-wrap-distance-top:0pt;mso-wrap-distance-bottom:0pt;margin-top:-0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społeczny 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20662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62.7pt;height:45.7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główna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-7620</wp:posOffset>
                </wp:positionV>
                <wp:extent cx="20662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kier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45.7pt;mso-wrap-distance-left:9.05pt;mso-wrap-distance-right:9.05pt;mso-wrap-distance-top:0pt;mso-wrap-distance-bottom:0pt;margin-top:-0.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kier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25pt" to="64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57150</wp:posOffset>
                </wp:positionV>
                <wp:extent cx="1047750" cy="3670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70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rupa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9pt;mso-wrap-distance-left:9.05pt;mso-wrap-distance-right:9.05pt;mso-wrap-distance-top:0pt;mso-wrap-distance-bottom:0pt;margin-top: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rupa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62230</wp:posOffset>
                </wp:positionV>
                <wp:extent cx="20662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ersonel obsłu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2.7pt;height:36.7pt;mso-wrap-distance-left:9.05pt;mso-wrap-distance-right:9.05pt;mso-wrap-distance-top:0pt;mso-wrap-distance-bottom:0pt;margin-top:4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ersonel obsłu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75pt" to="648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44450</wp:posOffset>
                </wp:positionV>
                <wp:extent cx="10477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rupa 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37.5pt;mso-wrap-distance-left:9.05pt;mso-wrap-distance-right:9.05pt;mso-wrap-distance-top:0pt;mso-wrap-distance-bottom:0pt;margin-top: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rupa  I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984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5pt" to="216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69975</wp:posOffset>
                </wp:positionV>
                <wp:extent cx="0" cy="1784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25pt" to="216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4128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1.25pt" to="648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7270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7.25pt" to="648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25pt" to="648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49847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.25pt" to="593.9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951230</wp:posOffset>
                </wp:positionV>
                <wp:extent cx="149479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wo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36.7pt;mso-wrap-distance-left:9.05pt;mso-wrap-distance-right:9.05pt;mso-wrap-distance-top:0pt;mso-wrap-distance-bottom:0pt;margin-top:74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wo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46050</wp:posOffset>
                </wp:positionV>
                <wp:extent cx="10477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rupa 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1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rupa 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717550</wp:posOffset>
                </wp:positionV>
                <wp:extent cx="10477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rupa 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5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rupa 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355</wp:posOffset>
                </wp:positionH>
                <wp:positionV relativeFrom="paragraph">
                  <wp:posOffset>265430</wp:posOffset>
                </wp:positionV>
                <wp:extent cx="14947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36.7pt;mso-wrap-distance-left:9.05pt;mso-wrap-distance-right:9.05pt;mso-wrap-distance-top:0pt;mso-wrap-distance-bottom:0pt;margin-top:20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9355</wp:posOffset>
                </wp:positionH>
                <wp:positionV relativeFrom="paragraph">
                  <wp:posOffset>1637030</wp:posOffset>
                </wp:positionV>
                <wp:extent cx="1494790" cy="4660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botnik do prac cię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36.7pt;mso-wrap-distance-left:9.05pt;mso-wrap-distance-right:9.05pt;mso-wrap-distance-top:0pt;mso-wrap-distance-bottom:0pt;margin-top:128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obotnik do prac cię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255</wp:posOffset>
                </wp:positionH>
                <wp:positionV relativeFrom="paragraph">
                  <wp:posOffset>265430</wp:posOffset>
                </wp:positionV>
                <wp:extent cx="14947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moc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36.7pt;mso-wrap-distance-left:9.05pt;mso-wrap-distance-right:9.05pt;mso-wrap-distance-top:0pt;mso-wrap-distance-bottom:0pt;margin-top:2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moc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9:00Z</dcterms:created>
  <dc:creator>Wiesia</dc:creator>
  <dc:description/>
  <cp:keywords/>
  <dc:language>en-US</dc:language>
  <cp:lastModifiedBy>Dorota </cp:lastModifiedBy>
  <dcterms:modified xsi:type="dcterms:W3CDTF">2007-11-27T14:50:00Z</dcterms:modified>
  <cp:revision>10</cp:revision>
  <dc:subject/>
  <dc:title>SCHEMAT ORGANIZACYJNY PRZEDSZKOLA MIEJSKIEGO NR 20</dc:title>
</cp:coreProperties>
</file>