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Jawny rejestr zbiorów danych osobowych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w Przedszkolu Miejskim nr 22 im. Tęczowe Przedszkole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Gorzowie Wlkp.</w:t>
      </w:r>
      <w:r>
        <w:br w:type="page"/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Arial" w:ascii="Arial" w:hAnsi="Arial"/>
              <w:lang w:val="en-US" w:eastAsia="en-US"/>
            </w:rPr>
            <w:fldChar w:fldCharType="separate"/>
          </w:r>
          <w:hyperlink w:anchor="__RefHeading___Toc503723880"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>Dokumentacja rekrutacji do przedszkola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zienniki zajęć - grup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2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zienniki zajęć - pomoc psychologiczno-pedagogicz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3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widencja dzieci podlegających rocznemu obowiązkowi przedszkolne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4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jestr opinii i orzeczeń o potrzebie kształcenia specjaln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5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jestr orzeczeń o niepełnosprawności i stopniu niepełnosprawności dziec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6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orzowska Karta Dużej Rodziny - dzie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7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zieci – refundacja obiadów (GCPR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8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cja ubezpieczeniowa dziec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89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cja wypadków dziec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0">
            <w:r>
              <w:rPr>
                <w:rStyle w:val="IndexLink"/>
                <w:rFonts w:cs="Arial" w:ascii="Arial" w:hAnsi="Arial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rkusz organizacyj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1">
            <w:r>
              <w:rPr>
                <w:rStyle w:val="IndexLink"/>
                <w:rFonts w:cs="Arial" w:ascii="Arial" w:hAnsi="Arial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ystem Informacji Oświatowej (stare SIO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2">
            <w:r>
              <w:rPr>
                <w:rStyle w:val="IndexLink"/>
                <w:rFonts w:cs="Arial" w:ascii="Arial" w:hAnsi="Arial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ystem Informacji Oświatowej (nowe SIO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3">
            <w:r>
              <w:rPr>
                <w:rStyle w:val="IndexLink"/>
                <w:rFonts w:cs="Arial" w:ascii="Arial" w:hAnsi="Arial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kta osobow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4">
            <w:r>
              <w:rPr>
                <w:rStyle w:val="IndexLink"/>
                <w:rFonts w:cs="Arial" w:ascii="Arial" w:hAnsi="Arial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rzeczenia lekarskie pracowników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5">
            <w:r>
              <w:rPr>
                <w:rStyle w:val="IndexLink"/>
                <w:rFonts w:cs="Arial" w:ascii="Arial" w:hAnsi="Arial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cja dotycząca ZFŚ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6">
            <w:r>
              <w:rPr>
                <w:rStyle w:val="IndexLink"/>
                <w:rFonts w:cs="Arial" w:ascii="Arial" w:hAnsi="Arial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cja ubezpieczeniowa pracowników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7">
            <w:r>
              <w:rPr>
                <w:rStyle w:val="IndexLink"/>
                <w:rFonts w:cs="Arial" w:ascii="Arial" w:hAnsi="Arial"/>
                <w:lang w:val="en-US" w:eastAsia="en-US"/>
              </w:rPr>
              <w:t>1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wans zawodowy nauczyciel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8">
            <w:r>
              <w:rPr>
                <w:rStyle w:val="IndexLink"/>
                <w:rFonts w:cs="Arial" w:ascii="Arial" w:hAnsi="Arial"/>
                <w:lang w:val="en-US" w:eastAsia="en-US"/>
              </w:rPr>
              <w:t>1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cja o wypadkach pracownikó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899">
            <w:r>
              <w:rPr>
                <w:rStyle w:val="IndexLink"/>
                <w:rFonts w:cs="Arial" w:ascii="Arial" w:hAnsi="Arial"/>
                <w:lang w:val="en-US" w:eastAsia="en-US"/>
              </w:rPr>
              <w:t>2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cja – umowy cywilno-praw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0">
            <w:r>
              <w:rPr>
                <w:rStyle w:val="IndexLink"/>
                <w:rFonts w:cs="Arial" w:ascii="Arial" w:hAnsi="Arial"/>
                <w:lang w:val="en-US" w:eastAsia="en-US"/>
              </w:rPr>
              <w:t>2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sięgowość – faktury, dowody obrotu kasoweg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1">
            <w:r>
              <w:rPr>
                <w:rStyle w:val="IndexLink"/>
                <w:rFonts w:cs="Arial" w:ascii="Arial" w:hAnsi="Arial"/>
                <w:lang w:val="en-US" w:eastAsia="en-US"/>
              </w:rPr>
              <w:t>2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bezpieczenie ZUS i płac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2">
            <w:r>
              <w:rPr>
                <w:rStyle w:val="IndexLink"/>
                <w:rFonts w:cs="Arial" w:ascii="Arial" w:hAnsi="Arial"/>
                <w:lang w:val="en-US" w:eastAsia="en-US"/>
              </w:rPr>
              <w:t>2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wolnienia lekarskie pracowników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3">
            <w:r>
              <w:rPr>
                <w:rStyle w:val="IndexLink"/>
                <w:rFonts w:cs="Arial" w:ascii="Arial" w:hAnsi="Arial"/>
                <w:lang w:val="en-US" w:eastAsia="en-US"/>
              </w:rPr>
              <w:t>2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widencja czasu pracy pracowników niepedagogicznych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4">
            <w:r>
              <w:rPr>
                <w:rStyle w:val="IndexLink"/>
                <w:rFonts w:cs="Arial" w:ascii="Arial" w:hAnsi="Arial"/>
                <w:lang w:val="en-US" w:eastAsia="en-US"/>
              </w:rPr>
              <w:t>2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widencja pracowników – szkolenie z zakresu ochrony danych osobowych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5">
            <w:r>
              <w:rPr>
                <w:rStyle w:val="IndexLink"/>
                <w:rFonts w:cs="Arial" w:ascii="Arial" w:hAnsi="Arial"/>
                <w:lang w:val="en-US" w:eastAsia="en-US"/>
              </w:rPr>
              <w:t>2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widencja pracowników upoważnionych do przetwarzania danych osobowych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6">
            <w:r>
              <w:rPr>
                <w:rStyle w:val="IndexLink"/>
                <w:rFonts w:cs="Arial" w:ascii="Arial" w:hAnsi="Arial"/>
                <w:lang w:val="en-US" w:eastAsia="en-US"/>
              </w:rPr>
              <w:t>2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kumentacja dotycząca kontrol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3723907">
            <w:r>
              <w:rPr>
                <w:rStyle w:val="IndexLink"/>
                <w:rFonts w:cs="Arial" w:ascii="Arial" w:hAnsi="Arial"/>
                <w:lang w:val="en-US" w:eastAsia="en-US"/>
              </w:rPr>
              <w:t>2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kładnica akt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left" w:pos="4122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317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_RefHeading___Toc503723880"/>
            <w:r>
              <w:rPr>
                <w:rFonts w:cs="Arial" w:ascii="Arial" w:hAnsi="Arial"/>
                <w:sz w:val="22"/>
                <w:szCs w:val="22"/>
              </w:rPr>
              <w:t>Dokumentacja rekrutacji do przedszkola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13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22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>Ustawa z dnia 14 grudnia 2016 r. prawo oświatowe Dz. U. 2017 poz. 59 ze zm.), Ustawa z dnia 14 grudnia 2016 r. przepisy wprowadzające ustawę prawo oświatowe (Dz. U. 2017 poz. 60 ze zm.),</w:t>
            </w:r>
            <w:r>
              <w:rPr>
                <w:rFonts w:cs="Arial" w:ascii="Arial" w:hAnsi="Arial"/>
                <w:sz w:val="19"/>
                <w:szCs w:val="19"/>
              </w:rPr>
              <w:t xml:space="preserve"> Rozporządzenie MEN z dnia 29 sierpnia 2014 r. w sprawie sposobu prowadzenia przez publiczne przedszkola, szkoły i placówki dokumentacji przebiegu nauczania, działalności wychowawczej i opiekuńczej oraz rodzajów tej dokumentacji (Dz. U. 2014 poz. 1170 ze zm.)</w:t>
            </w:r>
          </w:p>
        </w:tc>
      </w:tr>
      <w:tr>
        <w:trPr>
          <w:trHeight w:val="27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68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dziecka, dane osobowe rodziców /opiekunów prawnych, dane osobowe pozostałych członków rodziny dziecka.</w:t>
            </w:r>
          </w:p>
        </w:tc>
      </w:tr>
      <w:tr>
        <w:trPr>
          <w:trHeight w:val="16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a i imiona dzieci i rodziców/opiekunów prawnych; Pesel, data urodzenia, miejsce urodzenia, adres zamieszkania i zameldowania dziecka;  miejsce pracy, telefony, adresy e-maile rodziców; dochody; orzeczenia o niepełnosprawności, orzeczenia do kształcenia specjalnego, opinie z PPP, karta dużej rodziny.</w:t>
            </w:r>
          </w:p>
        </w:tc>
      </w:tr>
      <w:tr>
        <w:trPr>
          <w:trHeight w:val="10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</w:tc>
      </w:tr>
      <w:tr>
        <w:trPr>
          <w:trHeight w:val="10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69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56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bookmarkStart w:id="1" w:name="__RefHeading___Toc503723881"/>
            <w:bookmarkEnd w:id="1"/>
            <w:r>
              <w:rPr>
                <w:rFonts w:cs="Arial" w:ascii="Arial" w:hAnsi="Arial"/>
                <w:sz w:val="22"/>
                <w:szCs w:val="22"/>
              </w:rPr>
              <w:t>Dzienniki zajęć - grupy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2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 xml:space="preserve">Ustawa z dnia 14 grudnia 2016 r. prawo oświatowe Dz. U. 2017 poz. 59 ze zm.), Ustawa z dnia 14 grudnia 2016 r. przepisy wprowadzające ustawę prawo oświatowe (Dz. U. 2017 poz. 60 ze zm.); </w:t>
            </w:r>
            <w:r>
              <w:rPr>
                <w:rFonts w:cs="Arial" w:ascii="Arial" w:hAnsi="Arial"/>
                <w:sz w:val="19"/>
                <w:szCs w:val="19"/>
              </w:rPr>
              <w:t>Rozporządzenie MEN z dnia 29 sierpnia 2014 r. w sprawie sposobu prowadzenia przez publiczne przedszkola, szkoły i placówki dokumentacji przebiegu nauczania, działalności wychowawczej i opiekuńczej oraz rodzajów tej dokumentacji (Dz. U. 2014 poz. 1170 ze zm.)</w:t>
            </w:r>
          </w:p>
        </w:tc>
      </w:tr>
      <w:tr>
        <w:trPr>
          <w:trHeight w:val="4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8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dzieci, rodziców, nauczycieli.</w:t>
            </w:r>
          </w:p>
        </w:tc>
      </w:tr>
      <w:tr>
        <w:trPr>
          <w:trHeight w:val="94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a i imiona dzieci i rodziców; data urodzenia, miejsce urodzenia, adres zamieszkania dziecka; telefony rodziców; lista obecności; imiona i nazwiska nauczycieli.</w:t>
            </w:r>
          </w:p>
        </w:tc>
      </w:tr>
      <w:tr>
        <w:trPr>
          <w:trHeight w:val="11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</w:tc>
      </w:tr>
      <w:tr>
        <w:trPr>
          <w:trHeight w:val="106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bookmarkStart w:id="2" w:name="__RefHeading___Toc503723882"/>
            <w:bookmarkEnd w:id="2"/>
            <w:r>
              <w:rPr>
                <w:rFonts w:cs="Arial" w:ascii="Arial" w:hAnsi="Arial"/>
                <w:sz w:val="22"/>
                <w:szCs w:val="22"/>
              </w:rPr>
              <w:t>Dzienniki zajęć - pomoc psychologiczno-pedagogiczna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236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Rozporządzenie Ministra Edukacji Narodowej z dnia 9 sierpnia 2017 r. w sprawie zasad organizacji i udzielania pomocy psychologiczno-pedagogicznej w publicznych przedszkolach, szkołach i placówkach (Dz. U. z 2017 r., poz. 1591); </w:t>
            </w:r>
            <w:r>
              <w:rPr>
                <w:rFonts w:cs="Arial" w:ascii="Arial" w:hAnsi="Arial"/>
                <w:sz w:val="19"/>
                <w:szCs w:val="19"/>
              </w:rPr>
              <w:t>Rozporządzenie MEN z dnia 29 sierpnia 2014 r. w sprawie sposobu prowadzenia przez publiczne przedszkola, szkoły i placówki dokumentacji przebiegu nauczania, działalności wychowawczej i opiekuńczej oraz rodzajów tej dokumentacji (Dz. U. 2014 poz. 1170 ze zm.)</w:t>
            </w:r>
          </w:p>
        </w:tc>
      </w:tr>
      <w:tr>
        <w:trPr>
          <w:trHeight w:val="4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dziecka, dane osobowe rodziców /opiekunów prawnych.</w:t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a i imiona dzieci i rodziców; informacje o kontaktach z innymi osobami i instytucjami.</w:t>
            </w:r>
          </w:p>
        </w:tc>
      </w:tr>
      <w:tr>
        <w:trPr>
          <w:trHeight w:val="11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</w:tc>
      </w:tr>
      <w:tr>
        <w:trPr>
          <w:trHeight w:val="113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__RefHeading___Toc503723883"/>
            <w:bookmarkEnd w:id="3"/>
            <w:r>
              <w:rPr>
                <w:rFonts w:cs="Arial" w:ascii="Arial" w:hAnsi="Arial"/>
                <w:sz w:val="22"/>
                <w:szCs w:val="22"/>
              </w:rPr>
              <w:t>Ewidencja dzieci podlegających rocznemu obowiązkowi przedszkolnemu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05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>Ustawa z dnia 14 grudnia 2016 r. prawo oświatowe Dz. U. 2017 poz. 59 ze zm.), Ustawa z dnia 14 grudnia 2016 r. przepisy wprowadzające ustawę prawo oświatowe (Dz. U. 2017 poz. 60 ze zm.).</w:t>
            </w:r>
          </w:p>
        </w:tc>
      </w:tr>
      <w:tr>
        <w:trPr>
          <w:trHeight w:val="4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dziecka.</w:t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ię i nazwisko, Pesel, data i miejsce urodzenia, imiona i nazwiska rodziców, adres zamieszkania i zameldowania.</w:t>
            </w:r>
          </w:p>
        </w:tc>
      </w:tr>
      <w:tr>
        <w:trPr>
          <w:trHeight w:val="11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</w:tc>
      </w:tr>
      <w:tr>
        <w:trPr>
          <w:trHeight w:val="11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__RefHeading___Toc503723884"/>
            <w:r>
              <w:rPr>
                <w:rFonts w:cs="Arial" w:ascii="Arial" w:hAnsi="Arial"/>
                <w:sz w:val="22"/>
                <w:szCs w:val="22"/>
              </w:rPr>
              <w:t>Rejestr opinii i orzeczeń o potrzebie kształcenia specjalnego</w:t>
            </w:r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6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35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"/>
                <w:w w:val="106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>Ustawa z dnia 14 grudnia 2016 r. prawo oświatowe Dz. U. 2017 poz. 59 ze zm.), Ustawa z dnia 14 grudnia 2016 r. przepisy wprowadzające ustawę prawo oświatowe (Dz. U. 2017 poz. 60 ze zm.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zporządzenia Ministra Edukacji Narodowej z 24 lipca 2015 r. w sprawie warunków organizowania kształcenia, wychowania i opieki dla dzieci i młodzieży niepełnosprawnych, niedostosowanych społecznie i zagrożonych niedostosowaniem społecznym (Dz. U. 2015 poz. 1113)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ozporządzenie Ministra Edukacji Narodowej z dnia 28 sierpnia 2017 r. zmieniające rozporządzenie w sprawie warunków organizowania kształcenia, wychowania i opieki dla dzieci i młodzieży niepełnosprawnych, niedostosowanych społecznie i zagrożonych niedostosowaniem społecznym (Dz. U. 2017 poz. 1652)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zieci z przedszkola.</w:t>
            </w:r>
          </w:p>
        </w:tc>
      </w:tr>
      <w:tr>
        <w:trPr>
          <w:trHeight w:val="73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a i imiona, data i miejsce urodzenia, adres zamieszkania, numer ewidencyjny PESEL, stopień niepełnosprawności, wskazania, uzasadnienie.</w:t>
            </w:r>
          </w:p>
        </w:tc>
      </w:tr>
      <w:tr>
        <w:trPr>
          <w:trHeight w:val="9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 Z innych źródeł niż osoba, której dane dotyczą.</w:t>
            </w:r>
          </w:p>
        </w:tc>
      </w:tr>
      <w:tr>
        <w:trPr>
          <w:trHeight w:val="9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7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58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" w:name="__RefHeading___Toc503723885"/>
            <w:bookmarkEnd w:id="5"/>
            <w:r>
              <w:rPr>
                <w:rFonts w:cs="Arial" w:ascii="Arial" w:hAnsi="Arial"/>
                <w:sz w:val="22"/>
                <w:szCs w:val="22"/>
              </w:rPr>
              <w:t>Rejestr orzeczeń o niepełnosprawności i stopniu niepełnosprawności dzieci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6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19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35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"/>
                <w:w w:val="106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>Ustawa z dnia 14 grudnia 2016 r. prawo oświatowe Dz. U. 2017 poz. 59 ze zm.), Ustawa z dnia 14 grudnia 2016 r. przepisy wprowadzające ustawę prawo oświatowe (Dz. U. 2017 poz. 60 ze zm.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orządzenia Ministra Edukacji Narodowej z 24 lipca 2015 r. w sprawie warunków organizowania kształcenia, wychowania i opieki dla dzieci i młodzieży niepełnosprawnych, niedostosowanych społecznie i zagrożonych niedostosowaniem społecznym (Dz. U. 2015 poz. 1113), Rozporządzenie Ministra Edukacji Narodowej z dnia 28 sierpnia 2017 r. zmieniające rozporządzenie w sprawie warunków organizowania kształcenia, wychowania i opieki dla dzieci i młodzieży niepełnosprawnych, niedostosowanych społecznie i zagrożonych niedostosowaniem społecznym (Dz. U. 2017 poz. 1652)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39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dziecka.</w:t>
            </w:r>
          </w:p>
        </w:tc>
      </w:tr>
      <w:tr>
        <w:trPr>
          <w:trHeight w:val="6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a i imiona, data i miejsce urodzenia, adres zamieszkania, PESEL, stopień i symbol niepełnosprawności, wskazania, uzasadnienie</w:t>
            </w:r>
          </w:p>
        </w:tc>
      </w:tr>
      <w:tr>
        <w:trPr>
          <w:trHeight w:val="90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otyczą.</w:t>
            </w:r>
          </w:p>
        </w:tc>
      </w:tr>
      <w:tr>
        <w:trPr>
          <w:trHeight w:val="98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57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" w:name="__RefHeading___Toc503723886"/>
            <w:bookmarkEnd w:id="6"/>
            <w:r>
              <w:rPr>
                <w:rFonts w:cs="Arial" w:ascii="Arial" w:hAnsi="Arial"/>
                <w:sz w:val="22"/>
                <w:szCs w:val="22"/>
              </w:rPr>
              <w:t>Gorzowska Karta Dużej Rodziny - dzieci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20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Uchwała Nr LII/598/2017 Rady Miasta Gorzowa Wlkp. z dnia 27 września 2017 r. w sprawie przyjęcia Programu „Gorzowska Karta Dużej Rodziny”, </w:t>
            </w:r>
            <w:r>
              <w:rPr>
                <w:rFonts w:cs="Arial" w:ascii="Arial" w:hAnsi="Arial"/>
                <w:sz w:val="19"/>
                <w:szCs w:val="19"/>
              </w:rPr>
              <w:t>Uchwała Nr XXXIX/466/2017 Rady Miasta Gorzowa Wlkp. z dnia 24 stycznia 2017 r. w sprawie określenia czasu przeznaczonego na bezpłatne nauczanie, wychowanie i opiekę oraz opłat za świadczenia udzielane przez przedszkola, dla których organem prowadzącym jest Miasto Gorzów Wlkp.</w:t>
            </w:r>
          </w:p>
        </w:tc>
      </w:tr>
      <w:tr>
        <w:trPr>
          <w:trHeight w:val="4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zieci posiadające GKDR</w:t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ię i nazwisko, numer karty, termin ważności.</w:t>
            </w:r>
          </w:p>
        </w:tc>
      </w:tr>
      <w:tr>
        <w:trPr>
          <w:trHeight w:val="11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19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7" w:name="__RefHeading___Toc503723887"/>
            <w:bookmarkEnd w:id="7"/>
            <w:r>
              <w:rPr>
                <w:rFonts w:cs="Arial" w:ascii="Arial" w:hAnsi="Arial"/>
                <w:sz w:val="22"/>
                <w:szCs w:val="22"/>
              </w:rPr>
              <w:t>Dzieci – refundacja obiadów (GCPR)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19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>Ustawa z dnia 14 grudnia 2016 r. prawo oświatowe Dz. U. 2017 poz. 59 ze zm.), Ustawa z dnia 14 grudnia 2016 r. przepisy wprowadzające ustawę prawo oświatowe (Dz. U. 2017 poz. 60 ze zm.), Ustawa z dnia 12 marca 2004 r. o pomocy społecznej (Dz. U. 2016 poz. 930 ze zm.)</w:t>
            </w:r>
          </w:p>
        </w:tc>
      </w:tr>
      <w:tr>
        <w:trPr>
          <w:trHeight w:val="4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zieci mające refundację obiadów z GCPR.</w:t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a i imiona, adres zamieszkania, decyzja o refundacji z GCPR.</w:t>
            </w:r>
          </w:p>
        </w:tc>
      </w:tr>
      <w:tr>
        <w:trPr>
          <w:trHeight w:val="11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19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8" w:name="__RefHeading___Toc503723888"/>
            <w:bookmarkEnd w:id="8"/>
            <w:r>
              <w:rPr>
                <w:rFonts w:cs="Arial" w:ascii="Arial" w:hAnsi="Arial"/>
                <w:sz w:val="22"/>
                <w:szCs w:val="22"/>
              </w:rPr>
              <w:t>Dokumentacja ubezpieczeniowa dzieci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9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Zgoda rodziców/opiekunów prawnych.</w:t>
            </w:r>
          </w:p>
        </w:tc>
      </w:tr>
      <w:tr>
        <w:trPr>
          <w:trHeight w:val="4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dzieci, dane osobowe rodziców /opiekunów prawnych.</w:t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iona i nazwiska, adres zamieszkania.</w:t>
            </w:r>
          </w:p>
        </w:tc>
      </w:tr>
      <w:tr>
        <w:trPr>
          <w:trHeight w:val="11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</w:tc>
      </w:tr>
      <w:tr>
        <w:trPr>
          <w:trHeight w:val="116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9" w:name="__RefHeading___Toc503723889"/>
            <w:bookmarkEnd w:id="9"/>
            <w:r>
              <w:rPr>
                <w:rFonts w:cs="Arial" w:ascii="Arial" w:hAnsi="Arial"/>
                <w:sz w:val="22"/>
                <w:szCs w:val="22"/>
              </w:rPr>
              <w:t>Dokumentacja wypadków dzieci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19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Zgoda rodziców/opiekunów prawnych.</w:t>
            </w:r>
          </w:p>
        </w:tc>
      </w:tr>
      <w:tr>
        <w:trPr>
          <w:trHeight w:val="4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dzieci, dane osobowe rodziców /opiekunów prawnych.</w:t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iona i nazwiska, adres zamieszkania.</w:t>
            </w:r>
          </w:p>
        </w:tc>
      </w:tr>
      <w:tr>
        <w:trPr>
          <w:trHeight w:val="11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</w:tc>
      </w:tr>
      <w:tr>
        <w:trPr>
          <w:trHeight w:val="116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0" w:name="__RefHeading___Toc503723890"/>
            <w:bookmarkEnd w:id="10"/>
            <w:r>
              <w:rPr>
                <w:rFonts w:cs="Arial" w:ascii="Arial" w:hAnsi="Arial"/>
                <w:sz w:val="22"/>
                <w:szCs w:val="22"/>
              </w:rPr>
              <w:t>Arkusz organizacyjny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25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>Ustawa z dnia 14 grudnia 2016 r. prawo oświatowe Dz. U. 2017 poz. 59 ze zm.), Ustawa z dnia 14 grudnia 2016 r. przepisy wprowadzające ustawę prawo oświatowe (Dz. U. 2017 poz. 60 ze zm.)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 xml:space="preserve">Rozporządzenie Ministra Edukacji Narodowej z dnia 17 marca 2017 r. w sprawie szczegółowej organizacji publicznych szkół i publicznych przedszkoli </w:t>
            </w: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 xml:space="preserve"> (Dz. U. 2017 poz. 649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porządzenie Ministra Edukacji Narodowej z dnia 21 maja 2001 r. w sprawie ramowych statutów publicznego przedszkola oraz publicznych szkół (Dz. U. 2001 nr 61 poz. 624 ze zm.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, wykształcenie, tytuł zawodowy, staż pracy, stanowisko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ostaci papierowej, przesyłane pocztą tradycyjną, przez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1" w:name="__RefHeading___Toc503723891"/>
            <w:bookmarkEnd w:id="11"/>
            <w:r>
              <w:rPr>
                <w:rFonts w:cs="Arial" w:ascii="Arial" w:hAnsi="Arial"/>
                <w:sz w:val="22"/>
                <w:szCs w:val="22"/>
              </w:rPr>
              <w:t>System Informacji Oświatowej (stare SIO)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23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"/>
                <w:w w:val="106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6"/>
                <w:sz w:val="19"/>
                <w:szCs w:val="19"/>
              </w:rPr>
              <w:t>Ustawa z dnia 9 listopada 2017 r. o Systemie Informacji Oświatowej (t.j. Dz. U. 2017 poz. 2159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Rozporządzenie Ministra Edukacji Narodowej z dnia 9 sierpnia 2012 r. w sprawie szczegółowego zakresu danych gromadzonych w bazach danych oświatowych, zakresu danych identyfikujących podmioty prowadzące bazy danych oświatowych, terminów przekazywania danych między bazami danych oświatowych oraz wzorów wydruków zestawień zbiorczych (Dz. U. 2012 poz. 954 ze zm.).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uczyciele, pracownicy niepedagogiczni, dzieci.</w:t>
            </w:r>
          </w:p>
        </w:tc>
      </w:tr>
      <w:tr>
        <w:trPr>
          <w:trHeight w:val="128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 xml:space="preserve">Data urodzenia, PESEL, płeć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, miejsce pracy, zawód, wykształcenie, formy i wymiar zatrudnienia, stopień awansu zawodowego, przygotowanie pedagogiczne, staż pracy, wysokości -składniki wynagrodzenia, urlopy; wynagrodzenie pracowników niepedagogicznych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1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ostaci papierowej, przesyłane pocztą tradycyjną, przez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73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2" w:name="__RefHeading___Toc503723892"/>
            <w:bookmarkEnd w:id="12"/>
            <w:r>
              <w:rPr>
                <w:rFonts w:cs="Arial" w:ascii="Arial" w:hAnsi="Arial"/>
                <w:sz w:val="22"/>
                <w:szCs w:val="22"/>
              </w:rPr>
              <w:t>System Informacji Oświatowej (nowe SIO)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272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6"/>
                <w:sz w:val="19"/>
                <w:szCs w:val="19"/>
              </w:rPr>
            </w:pPr>
            <w:r>
              <w:rPr>
                <w:rFonts w:cs="Arial" w:ascii="Arial" w:hAnsi="Arial"/>
                <w:w w:val="106"/>
                <w:sz w:val="19"/>
                <w:szCs w:val="19"/>
              </w:rPr>
              <w:t>Ustawa z dnia 9 listopada 2017 r. o Systemie Informacji Oświatowej (t.j. Dz. U. 2017 poz. 2159),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19"/>
                <w:szCs w:val="19"/>
              </w:rPr>
              <w:t>Rozporządzenie Ministra Edukacji Narodowej z dnia 11 sierpnia 2017 r. w sprawie szczegółowego zakresu danych dziedzinowych gromadzonych w systemie informacji oświatowej oraz terminów przekazywania niektórych danych do bazy danych systemu informacji oświatowej (Dz. U. 2017 poz. 1653), Rozporządzeni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Ministra Edukacji Narodowej z dnia 14 lipca 2017 r. w sprawie procedury przyznawania danych dostępowych do bazy danych systemu informacji oświatowej (Dz. U. 2017 poz. 1399).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uczyciele, pracownicy niepedagogiczni, dzieci.</w:t>
            </w:r>
          </w:p>
        </w:tc>
      </w:tr>
      <w:tr>
        <w:trPr>
          <w:trHeight w:val="113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 xml:space="preserve">Nauczyciel - Imię i nazwisko, data i miejsce urodzenia, płeć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, Pesel, numer dowodu osobistego lub innego dokumentu, kraj pochodzenia, obywatel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ziecko – Imię i nazwisko, Pesel, obywatelstwo, płeć, przydział do oddziału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0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6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53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3" w:name="__RefHeading___Toc503723893"/>
            <w:bookmarkEnd w:id="13"/>
            <w:r>
              <w:rPr>
                <w:rFonts w:cs="Arial" w:ascii="Arial" w:hAnsi="Arial"/>
                <w:sz w:val="22"/>
                <w:szCs w:val="22"/>
              </w:rPr>
              <w:t>Akta osobowe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85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07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"/>
                <w:rFonts w:eastAsia="Calibri" w:cs="Arial" w:ascii="Arial" w:hAnsi="Arial"/>
                <w:sz w:val="18"/>
                <w:szCs w:val="18"/>
              </w:rPr>
              <w:t>Ustawa z dnia 26 stycznia 1982 r. - Karta nauczyciela (Dz. U 2017 poz. 1189); Ustawa z dnia 26 czerwca 1974 r. Kodeks Pracy (Dz. U. 2016 poz. 1666 ze zm.) oraz Rozporządzenie MPiPS z dnia 28 maja 1996 r. w sprawie zakresu prowadzenia przez pracodawców dokumentacji w sprawach związanych ze stosunkiem pracy oraz sposobu prowadzenia akt osobowych pracownika (Dz. U. 2017 poz. 894).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ełnienie obowiązków określonych w przepisach prawa.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racowników.</w:t>
            </w:r>
          </w:p>
        </w:tc>
      </w:tr>
      <w:tr>
        <w:trPr>
          <w:trHeight w:val="27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"/>
                <w:rFonts w:eastAsia="Calibri" w:cs="Arial" w:ascii="Arial" w:hAnsi="Arial"/>
                <w:sz w:val="18"/>
                <w:szCs w:val="18"/>
              </w:rPr>
              <w:t>Imię i nazwisko, PESEL, NIP, nazwisko rodowe, data i miejsce urodzenia, adres zameldowania, zamieszkania i korespondencyjny, dowód osobisty (seria i numer, przez kogo wydany), imię i nazwisko ojca i matki, nazwisko rodowe matki, stan cywilny i rodzinny, wykształcenie, nazwa szkoły i rok ukończenia, nr rachunku bankowego, warunki pracy, staż pracy, historia pracy, nagrody, kary, zawód wyuczony i wykonywany, kwalifikacje, uprawnienia, data, numer i organ przyznający świadczenia emerytalno-rentowe, data przyznania i stopień niepełnosprawności, informacje z Krajowego Rejestru Karnego, informacje z Centralnego Rejestru Orzeczeń Dyscyplinarnych, ewidencja czasu pracy, szkolenia, orzeczenia lekarskie.</w:t>
            </w:r>
          </w:p>
        </w:tc>
      </w:tr>
      <w:tr>
        <w:trPr>
          <w:trHeight w:val="90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niż osoba, której dane dotyczą.</w:t>
            </w:r>
          </w:p>
        </w:tc>
      </w:tr>
      <w:tr>
        <w:trPr>
          <w:trHeight w:val="90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e zbioru nie są udostępniane innym podmiotom niż upoważnione na podstawie przepisów prawa.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upoważnione z mocy prawa.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4" w:name="__RefHeading___Toc503723894"/>
            <w:bookmarkEnd w:id="14"/>
            <w:r>
              <w:rPr>
                <w:rFonts w:cs="Arial" w:ascii="Arial" w:hAnsi="Arial"/>
                <w:sz w:val="22"/>
                <w:szCs w:val="22"/>
              </w:rPr>
              <w:t>Orzeczenia lekarskie pracowników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50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Arial" w:hAnsi="Arial" w:eastAsia="Calibri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 xml:space="preserve">Ustawa z dnia 26 czerwca 1974 r. Kodeks Pracy (Dz. U. 2016 poz. 1666 ze zm.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tawy z dnia 5 grudnia 2008 r. o zapobieganiu oraz zwalczaniu zakażeń i chorób zakaźnych  u ludzi  (t.j. </w:t>
            </w:r>
            <w:bookmarkStart w:id="15" w:name="_GoBack"/>
            <w:bookmarkEnd w:id="15"/>
            <w:r>
              <w:rPr>
                <w:rFonts w:cs="Arial" w:ascii="Arial" w:hAnsi="Arial"/>
                <w:sz w:val="19"/>
                <w:szCs w:val="19"/>
              </w:rPr>
              <w:t xml:space="preserve"> Dz. U. z 2016r. poz. 1866 ze zm.) oraz aktów wykonawczych obowiązujących na podstawie art. 68 tej ustawy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 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, data i miejsce urodzenia, adres zamieszkania, PESEL, NIP,  stanowisko, stan zdrowia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0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6" w:name="__RefHeading___Toc503723895"/>
            <w:bookmarkEnd w:id="16"/>
            <w:r>
              <w:rPr>
                <w:rFonts w:cs="Arial" w:ascii="Arial" w:hAnsi="Arial"/>
                <w:sz w:val="22"/>
                <w:szCs w:val="22"/>
              </w:rPr>
              <w:t>Dokumentacja dotycząca ZFŚS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83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w w:val="106"/>
                <w:sz w:val="19"/>
                <w:szCs w:val="19"/>
              </w:rPr>
              <w:t>Ustawa z dnia 4 marca 1994 r. o zakładowym funduszu świadczeń socjalnych (Dz. U. 2016 poz. 800 ze zm.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 i emerytów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, PESEL, adres, telefon, dane członków rodziny, informacje o dochodach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0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7" w:name="__RefHeading___Toc503723896"/>
            <w:bookmarkEnd w:id="17"/>
            <w:r>
              <w:rPr>
                <w:rFonts w:cs="Arial" w:ascii="Arial" w:hAnsi="Arial"/>
                <w:sz w:val="22"/>
                <w:szCs w:val="22"/>
              </w:rPr>
              <w:t>Dokumentacja ubezpieczeniowa pracowników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w w:val="106"/>
                <w:sz w:val="19"/>
                <w:szCs w:val="19"/>
              </w:rPr>
              <w:t>Zgoda osób, których dane dotyczą.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 i dzieci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, PESEL, adres, telefon pracowników i rodziców dzieci, dane członków rodziny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8" w:name="__RefHeading___Toc503723897"/>
            <w:bookmarkEnd w:id="18"/>
            <w:r>
              <w:rPr>
                <w:rFonts w:cs="Arial" w:ascii="Arial" w:hAnsi="Arial"/>
                <w:sz w:val="22"/>
                <w:szCs w:val="22"/>
              </w:rPr>
              <w:t>Awans zawodowy nauczyciela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4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26 stycznia 1982 r. - Karta nauczyciela (</w:t>
            </w:r>
            <w:r>
              <w:rPr>
                <w:rStyle w:val="Bodytext"/>
                <w:rFonts w:eastAsia="Calibri" w:cs="Arial" w:ascii="Arial" w:hAnsi="Arial"/>
                <w:color w:val="000000"/>
                <w:sz w:val="19"/>
                <w:szCs w:val="19"/>
              </w:rPr>
              <w:t>Dz. U 2017 poz. 1189),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ozporządzenie Ministra Edukacji Narodowej z dnia 1 marca 2013 r. w sprawie uzyskiwania stopni awansu zawodowego przez nauczycieli (Dz. U. z 2013 r., poz. 393).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, data i miejsce urodzenia, wykształcenie, tytuł zawodowy, staż pracy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ostaci papierowej, przesyłane pocztą tradycyj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9" w:name="__RefHeading___Toc503723898"/>
            <w:bookmarkEnd w:id="19"/>
            <w:r>
              <w:rPr>
                <w:rFonts w:cs="Arial" w:ascii="Arial" w:hAnsi="Arial"/>
                <w:sz w:val="22"/>
                <w:szCs w:val="22"/>
              </w:rPr>
              <w:t>Dokumentacja o wypadkach pracowników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26 czerwca 1974 r. Kodeks pracy (Dz. U. 2016 poz. 1666 ze zm.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pracownika, dane osobowe członków rodziny pracownika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ona i nazwiska, imiona rodziców, data i miejsce urodzenia, adres zamieszkania, Pesel, NIP, seria i numer dowodu osobistego, informacja o wypadku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ostaci papierowej, przesyłane pocztą tradycyj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0" w:name="__RefHeading___Toc503723899"/>
            <w:bookmarkEnd w:id="20"/>
            <w:r>
              <w:rPr>
                <w:rFonts w:cs="Arial" w:ascii="Arial" w:hAnsi="Arial"/>
                <w:sz w:val="22"/>
                <w:szCs w:val="22"/>
              </w:rPr>
              <w:t>Dokumentacja – umowy cywilno-prawne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23 kwietnia 1964 r. kodeks cywilny (Dz. U. 2017 poz. 459 ze zm.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kontrahentów – osoby fizyczne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ona i nazwiska, adres zamieszkania, Pesel, NIP, seria i numer dowodu osobistego nr telefonu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1" w:name="__RefHeading___Toc503723900"/>
            <w:bookmarkEnd w:id="21"/>
            <w:r>
              <w:rPr>
                <w:rFonts w:cs="Arial" w:ascii="Arial" w:hAnsi="Arial"/>
                <w:sz w:val="22"/>
                <w:szCs w:val="22"/>
              </w:rPr>
              <w:t>Księgowość – faktury, dowody obrotu kasowego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29 września 1994 r. o rachunkowości (Dz. U. 2016 poz. 1047 ze zm.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pracowników, członków rodziny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ona i nazwiska, adres zamieszkania, nr kont bankowych, NIP, wyciągi bankowe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2" w:name="__RefHeading___Toc503723901"/>
            <w:bookmarkEnd w:id="22"/>
            <w:r>
              <w:rPr>
                <w:rFonts w:cs="Arial" w:ascii="Arial" w:hAnsi="Arial"/>
                <w:sz w:val="22"/>
                <w:szCs w:val="22"/>
              </w:rPr>
              <w:t>Ubezpieczenie ZUS i płace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13 października 1998 r. o systemie ubezpieczeń społecznych  (Dz. U. 2017 poz. 1778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pracowników, członków rodziny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ona i nazwiska pracownika, data urodzenia, adres zamieszkania, Pesel, NIP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3" w:name="__RefHeading___Toc503723902"/>
            <w:bookmarkEnd w:id="23"/>
            <w:r>
              <w:rPr>
                <w:rFonts w:cs="Arial" w:ascii="Arial" w:hAnsi="Arial"/>
                <w:sz w:val="22"/>
                <w:szCs w:val="22"/>
              </w:rPr>
              <w:t>Zwolnienia lekarskie pracowników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26 czerwca 1974 r. Kodeks pracy (Dz. U. 2016 poz. 1666 ze zm.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a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pracowników, adres zamieszkania, dane o niezdolności do pracy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4" w:name="__RefHeading___Toc503723903"/>
            <w:bookmarkEnd w:id="24"/>
            <w:r>
              <w:rPr>
                <w:rFonts w:cs="Arial" w:ascii="Arial" w:hAnsi="Arial"/>
                <w:sz w:val="22"/>
                <w:szCs w:val="22"/>
              </w:rPr>
              <w:t>Ewidencja czasu pracy pracowników niepedagogicznych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11.2017</w:t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6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 xml:space="preserve">Ustawa z dnia 26 czerwca 1974 r. Kodeks pracy (Dz. U. 2016 poz. 1666 ze zm.), </w:t>
            </w:r>
            <w:r>
              <w:rPr>
                <w:rFonts w:cs="Arial" w:ascii="Arial" w:hAnsi="Arial"/>
                <w:sz w:val="19"/>
                <w:szCs w:val="19"/>
              </w:rPr>
              <w:t>Rozporządzenie Ministra Pracy i Polityki Socjalnej z dnia 28 maja 1996 r. w sprawie zakresu prowadzenia przez pracodawców dokumentacji w sprawach związanych ze stosunkiem pracy oraz sposobu prowadzenia akt osobowych pracownika (Dz. U. 2017 poz. 894) .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, Pesel, stanowisko, miejsce pracy, listy obecności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podstaw prawnych upoważniających do prowadzenia zbioru danych.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Data  29.11.2017 r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5" w:name="__RefHeading___Toc503723904"/>
            <w:bookmarkEnd w:id="25"/>
            <w:r>
              <w:rPr>
                <w:rFonts w:cs="Arial" w:ascii="Arial" w:hAnsi="Arial"/>
                <w:sz w:val="22"/>
                <w:szCs w:val="22"/>
              </w:rPr>
              <w:t>Ewidencja pracowników – szkolenie z zakresu ochrony danych osobowych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51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Zgoda osób, których dotyczą.</w:t>
            </w:r>
          </w:p>
        </w:tc>
      </w:tr>
      <w:tr>
        <w:trPr>
          <w:trHeight w:val="41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.</w:t>
            </w:r>
          </w:p>
        </w:tc>
      </w:tr>
      <w:tr>
        <w:trPr>
          <w:trHeight w:val="41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 Z innych źródeł niż osoba, której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6" w:name="__RefHeading___Toc503723905"/>
            <w:bookmarkEnd w:id="26"/>
            <w:r>
              <w:rPr>
                <w:rFonts w:cs="Arial" w:ascii="Arial" w:hAnsi="Arial"/>
                <w:sz w:val="22"/>
                <w:szCs w:val="22"/>
              </w:rPr>
              <w:t>Ewidencja pracowników upoważnionych do przetwarzania danych osobowych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80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29 sierpnia 1997 r. o ochronie danych osobowych (Dz. U. 2016 poz. 922). Zgoda osób, których dane dotyczą.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wiązki wynikające z przepisów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pracowników.</w:t>
            </w:r>
          </w:p>
        </w:tc>
      </w:tr>
      <w:tr>
        <w:trPr>
          <w:trHeight w:val="5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 Z innych źródeł niż osoba, której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7" w:name="__RefHeading___Toc503723906"/>
            <w:bookmarkEnd w:id="27"/>
            <w:r>
              <w:rPr>
                <w:rFonts w:cs="Arial" w:ascii="Arial" w:hAnsi="Arial"/>
                <w:sz w:val="22"/>
                <w:szCs w:val="22"/>
              </w:rPr>
              <w:t>Dokumentacja dotycząca kontroli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Akt prawny regulujący proces kontrolny instytucji/organu przeprowadzającego kontrole.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kontrolujących i kontrolowanych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Imię i nazwisko, zakres kontroli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ostaci papierowej, przesyłane pocztą tradycyj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5000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 zbioru danych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8" w:name="__RefHeading___Toc503723907"/>
            <w:bookmarkEnd w:id="28"/>
            <w:r>
              <w:rPr>
                <w:rFonts w:cs="Arial" w:ascii="Arial" w:hAnsi="Arial"/>
                <w:sz w:val="22"/>
                <w:szCs w:val="22"/>
              </w:rPr>
              <w:t>Składnica akt</w:t>
            </w:r>
          </w:p>
        </w:tc>
      </w:tr>
      <w:tr>
        <w:trPr>
          <w:trHeight w:val="4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wpisu do zbior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.01.2017</w:t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ostatniej aktualizac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administratora danych i adres jego siedziby , REGO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zedszkole Miejskie nr 22 im. Tęczowe Przed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Szarych Szeregów 2, 66-400 Gorzów Wlk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481767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rzedstawiciela  administratora danych, o którym mowa w art. 31a ustawy i adres jego siedziby lub miejsce zamieszkania – w przypadku wyznaczenia takiego podmiotu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12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podmiotu, któremu powierzono przetwarzanie danych ze zbioru na podstawie art. 31 ustawy i adres jego siedziby lub miejsca zamieszkania – w przypadku powierzenia przetwarzania danych temu podmiotow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  <w:tr>
        <w:trPr>
          <w:trHeight w:val="6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prawna upoważniająca do prowadzenia zbioru danych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Ustawa z dnia 14 lipca 1983 r. o narodowym zasobie archiwalnym i archiwach (Dz. U. 2016 poz. 1506 ze zm.)</w:t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 przetwarzania d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ełnienie obowiązków określonych w przepisach prawa.</w:t>
            </w:r>
          </w:p>
        </w:tc>
      </w:tr>
      <w:tr>
        <w:trPr>
          <w:trHeight w:val="5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kategorii osób, których dane są przetwarzane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: pracownika i członków rodziny, dziecka i rodziców, członków rodziny dziecka.</w:t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danych przetwarzanych w zbiorz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Bodytext"/>
                <w:rFonts w:eastAsia="Calibri" w:cs="Arial" w:ascii="Arial" w:hAnsi="Arial"/>
                <w:sz w:val="19"/>
                <w:szCs w:val="19"/>
              </w:rPr>
              <w:t>Nazwisko, imię, adres, telefon.</w:t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zbierania danych do zbioru, w szczególności, czy dane do zbioru są zbierane od osób, których dotyczą, czy z innych źródeł niż osoba, której dane dotyczą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sobowe są zbierane od osób, których te dane dotycz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innych źródeł niż osoba, której dane dotyczą.</w:t>
            </w:r>
          </w:p>
        </w:tc>
      </w:tr>
      <w:tr>
        <w:trPr>
          <w:trHeight w:val="1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udostępniania danych ze zbioru, w szczególności informacja, czy dane ze zbioru są udostępniane innym podmiotom niż upoważnione na podstawie przepisów praw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ostaci papierowej, przesyłane pocztą tradycyj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ze zbioru nie są udostępniane innym podmiotom niż upoważnione na podstawie przepisów prawa.</w:t>
            </w:r>
          </w:p>
        </w:tc>
      </w:tr>
      <w:tr>
        <w:trPr>
          <w:trHeight w:val="83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czenie odbiorcy danych lub kategorii odbiorców, którym dane mogą być przekazywa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ytucje upoważnione z mocy prawa.</w:t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ormacja dotycząca ewentualnego przekazywania danych do państwa trzeciego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 dotycz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134"/>
        <w:gridCol w:w="1559"/>
        <w:gridCol w:w="5070"/>
      </w:tblGrid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rodzaju zmiany</w:t>
            </w:r>
            <w:r>
              <w:rPr>
                <w:rStyle w:val="Domylnaczcionkaakapitu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18"/>
                <w:szCs w:val="18"/>
              </w:rPr>
              <w:t>(zaznacz X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o zakresie zmiany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wy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reślenie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73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4" w:leader="dot"/>
      </w:tabs>
      <w:spacing w:before="0" w:after="100"/>
      <w:jc w:val="both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0:00Z</dcterms:created>
  <dc:creator>user</dc:creator>
  <dc:description/>
  <cp:keywords/>
  <dc:language>en-US</dc:language>
  <cp:lastModifiedBy>dyrektor</cp:lastModifiedBy>
  <cp:lastPrinted>2018-01-14T20:10:00Z</cp:lastPrinted>
  <dcterms:modified xsi:type="dcterms:W3CDTF">2018-04-16T12:55:00Z</dcterms:modified>
  <cp:revision>41</cp:revision>
  <dc:subject/>
  <dc:title/>
</cp:coreProperties>
</file>